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одовой учебный календарный график  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 2024-2025 учебный год</w:t>
      </w:r>
    </w:p>
    <w:p>
      <w:pPr>
        <w:pStyle w:val="TextBody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24"/>
        <w:gridCol w:w="1960"/>
        <w:gridCol w:w="26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бор уча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гус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,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ых зан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ых зан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,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 занятий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2а,3б,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, 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школы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290"/>
        <w:gridCol w:w="2042"/>
        <w:gridCol w:w="2501"/>
        <w:gridCol w:w="3578"/>
        <w:gridCol w:w="425"/>
      </w:tblGrid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ирование образовательного процесса на учебный год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  <w:br/>
              <w:t xml:space="preserve">(количество учебных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4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 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) Продолжительность каникул в течение учебного год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267"/>
        <w:gridCol w:w="2038"/>
        <w:gridCol w:w="2690"/>
        <w:gridCol w:w="3150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 г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 г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 г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05г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>
          <w:trHeight w:val="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 г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 г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 г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5 г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а устанавливаются дополнительные недельные каникулы </w:t>
      </w:r>
      <w:r>
        <w:rPr>
          <w:b/>
          <w:bCs/>
          <w:sz w:val="28"/>
          <w:szCs w:val="28"/>
        </w:rPr>
        <w:t>с 10.02.25 г. по 16.02.25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WebChar1">
    <w:name w:val="Normal (Web) Char1"/>
    <w:qFormat/>
    <w:rPr>
      <w:sz w:val="24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31:00Z</dcterms:created>
  <dc:creator>User</dc:creator>
  <dc:description/>
  <cp:keywords/>
  <dc:language>en-US</dc:language>
  <cp:lastModifiedBy>User</cp:lastModifiedBy>
  <dcterms:modified xsi:type="dcterms:W3CDTF">2024-11-11T18:32:00Z</dcterms:modified>
  <cp:revision>2</cp:revision>
  <dc:subject/>
  <dc:title>Годовой учебный календарный график  </dc:title>
</cp:coreProperties>
</file>