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ОБЩЕОБРАЗОВАТЕЛЬНОЕ  УЧРЕЖДЕНИЕ  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Краснокрымская средняя общеобразовательная школа №12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>П Р И К А 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12.11.2024 года                                                                                                    № 107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sz w:val="28"/>
        </w:rPr>
        <w:t xml:space="preserve">                          </w:t>
      </w:r>
      <w:r>
        <w:rPr>
          <w:sz w:val="22"/>
          <w:szCs w:val="22"/>
        </w:rPr>
        <w:t>х.Красный К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spacing w:lineRule="exact" w:line="259" w:before="14" w:after="0"/>
        <w:rPr>
          <w:rFonts w:ascii="Times New Roman" w:hAnsi="Times New Roman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б организации и проведении итогового сочинения  04.12.2024 г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962" w:leader="none"/>
          <w:tab w:val="left" w:pos="5529" w:leader="none"/>
        </w:tabs>
        <w:suppressAutoHyphens w:val="true"/>
        <w:ind w:right="3401" w:hanging="0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59" w:before="14" w:after="0"/>
        <w:rPr>
          <w:rFonts w:ascii="Arial Unicode MS" w:hAnsi="Arial Unicode MS" w:eastAsia="Arial Unicode MS" w:cs="Arial Unicode MS"/>
          <w:sz w:val="28"/>
          <w:szCs w:val="28"/>
          <w:lang w:eastAsia="ar-SA"/>
        </w:rPr>
      </w:pPr>
      <w:r>
        <w:rPr>
          <w:rFonts w:eastAsia="Arial Unicode MS" w:cs="Arial Unicode MS" w:ascii="Arial Unicode MS" w:hAnsi="Arial Unicode MS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орядком проведения и проверки итогового сочинения (изложения) в образовательных организациях на территории Ростовской области, утвержденным приказом минобразования Ростовской области от 18.10.2024 №976 </w:t>
      </w:r>
      <w:r>
        <w:rPr>
          <w:color w:val="000000"/>
          <w:sz w:val="28"/>
          <w:szCs w:val="28"/>
          <w:lang w:eastAsia="ar-SA"/>
        </w:rPr>
        <w:t>(далее — Порядок)</w:t>
      </w:r>
      <w:r>
        <w:rPr>
          <w:sz w:val="28"/>
          <w:szCs w:val="28"/>
          <w:lang w:eastAsia="ar-SA"/>
        </w:rPr>
        <w:t>, приказом минобразования Ростовской области от 18.10.2024 №977 «Об организации и проведении итогового сочинения (изложения) на территории Ростовской области 04.12.2024», приказа по МУ «Отдел образования Администрации Мясниковского района» № 358 от 21.10.2024 года, целях организованного проведения  итогового сочинения (изложения) в общеобразовательном учрежден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 Р И К А З Ы В А Ю :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Ответственным учителям обеспечить организацию, проведение и проверку итогового сочинения в соответствии с Порядком, методическими рекомендациями по подготовке и проведению итогового сочинения (изложения) , методическими рекомендациями для экспертов, участвующими в проверке итогового сочинения и о</w:t>
      </w:r>
      <w:r>
        <w:rPr>
          <w:color w:val="000000"/>
          <w:sz w:val="28"/>
          <w:szCs w:val="28"/>
        </w:rPr>
        <w:t xml:space="preserve">беспечить информационную безопасность при </w:t>
      </w:r>
      <w:r>
        <w:rPr>
          <w:sz w:val="28"/>
          <w:szCs w:val="28"/>
        </w:rPr>
        <w:t>проведении итогового сочин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Создать экзаменационную комиссию в следующем состав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Хаишян С.А. -председател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рабионян Е.Л.- ответственный тестотехник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оненко Н.Д.- тестотехник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Экспертами для проверки сочинения назначи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сюрникову Елену Владимиров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Ягунян Ани Беняминов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ырхырян Астхик Давидовн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Ответственной за получение бланков назначить Срабионян Елену Лусегеновн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Техническим специалистом назначить Чобаняна А.А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Дежурными на этажах назначить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обанян Валентина Арутюновна – 2 этаж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мбарян Армануш Левоновну – 1 этаж (вход на 2 этаж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лавердян Джульетту Альбертовну – 1 этаж (вход в школ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Техническому специалисту Чобаняну А.А. обеспечить технологическое сопровождение </w:t>
      </w:r>
      <w:r>
        <w:rPr>
          <w:sz w:val="28"/>
          <w:szCs w:val="28"/>
        </w:rPr>
        <w:t>апробации итогового сочинения (изложения) в соответствии с Порядком, Федеральными письмами, Рекомендациям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. Контроль исполнения настоящего приказа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иректор школы__________________________Хаишян С.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keepNext w:val="true"/>
        <w:widowControl/>
        <w:ind w:firstLine="72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банян А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ишян С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бионян Е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ырхырян А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юрникова Е.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ненко Н.Д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обанян В.А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барян А.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 Unicode MS" w:hAnsi="Arial Unicode MS" w:eastAsia="Arial Unicode MS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23:00Z</dcterms:created>
  <dc:creator>Комп1</dc:creator>
  <dc:description/>
  <cp:keywords/>
  <dc:language>en-US</dc:language>
  <cp:lastModifiedBy>1</cp:lastModifiedBy>
  <cp:lastPrinted>2024-11-26T06:12:00Z</cp:lastPrinted>
  <dcterms:modified xsi:type="dcterms:W3CDTF">2024-11-26T03:14:00Z</dcterms:modified>
  <cp:revision>30</cp:revision>
  <dc:subject/>
  <dc:title>                    </dc:title>
</cp:coreProperties>
</file>