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Утверждаю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Директор МБОУ СОШ № 12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  <w:t>хутор Красный Крым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___________С. А. Хаишян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tbl>
      <w:tblPr>
        <w:tblW w:w="10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97"/>
        <w:gridCol w:w="6677"/>
      </w:tblGrid>
      <w:tr>
        <w:trPr/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8"/>
                <w:szCs w:val="28"/>
              </w:rPr>
              <w:t>Основные свед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а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полное и сокращенное (при наличии) наименование Организации отдых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Полное наименование: Муниципальное бюджетное общеобразовательное учреждение Краснокрымская средняя общеобразовательная школ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Сокращенное наименование: МБОУ СОШ №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б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фамилия, имя, отчество (при наличии) руководителя Организации отдыха либо индивидуального предпринимател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Директор МБОУ Краснокрымская СОШ №12 - Хаишян Сероп Агопови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в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организационно-правовая форма Организации отдых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г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тип Организации отдых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Пришкольный лагерь с дневным пребыванием дете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д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адрес (место нахождения) Организации отдыха, ее представительств и филиалов (при наличии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346815, ул. Туманяна,18, х. Красный Крым, Мясниковский район, Ростовская обл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Представительств и филиалов Организация не имеет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е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режим (сезонный или круглогодичный) и график работы Организации отдыха, ее представительств и филиалов (при наличии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) Тип организации отдыха   -   Пришкольный лагерь с дневным пребыванием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(место нахождения) Организации отдыха, ее представительств и филиалов (при наличии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46815, ул. Туманяна 18 , х. Красный Крым, Мясниковский район, Ростовская обла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ств и филиалов Организация не име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жим (сезонный или круглогодичный) и график работы Организации отдыха, ее представительств и филиалов (при наличии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жим: сезонный, в каникуляр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рафик работы Организации: понедельник-суббота, с 08-00 до 14-00. Выходной день: воскресенье.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жим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8.00 – 8.30 – приём детей в лагерь, зарядка (по отрядам в учебных кабинет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9.00-9.15 - утренняя линейка, по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9.15 – 10.00 - завтр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10.00 – 12.00 - работа по плану отрядов (спортивные игры, настольные игры, чтение книг, просмотр кинофильмов, экскурсии и т.д.), работа круж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2.00–13.00 – занятия по интересам, игры на свежем воздухе, оздоровительные процед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3.00 – 13.30 –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3.30 – 13.50 – свобод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4.00 – уход детей до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ств и филиалов Организация не име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Resp">
    <w:name w:val="res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45:00Z</dcterms:created>
  <dc:creator>Некит</dc:creator>
  <dc:description/>
  <cp:keywords/>
  <dc:language>en-US</dc:language>
  <cp:lastModifiedBy>Tolik</cp:lastModifiedBy>
  <cp:lastPrinted>2018-05-31T17:26:00Z</cp:lastPrinted>
  <dcterms:modified xsi:type="dcterms:W3CDTF">2025-05-13T16:52:00Z</dcterms:modified>
  <cp:revision>17</cp:revision>
  <dc:subject/>
  <dc:title>Должностные инструкции работников летних детских</dc:title>
</cp:coreProperties>
</file>