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контактные телефоны Организации отдых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адрес электронной почты Организации отдыха (при наличии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почтовый адрес Организации отдыха для отправки корреспонденции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49)365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s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-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15, ул. Туманяна,18, х. Красный Крым, Мясниковский район, Ростовская обл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12-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5:00Z</dcterms:created>
  <dc:creator>Некит</dc:creator>
  <dc:description/>
  <cp:keywords/>
  <dc:language>en-US</dc:language>
  <cp:lastModifiedBy>Tolik</cp:lastModifiedBy>
  <cp:lastPrinted>2018-05-31T17:26:00Z</cp:lastPrinted>
  <dcterms:modified xsi:type="dcterms:W3CDTF">2025-05-13T17:01:00Z</dcterms:modified>
  <cp:revision>24</cp:revision>
  <dc:subject/>
  <dc:title>Должностные инструкции работников летних детских</dc:title>
</cp:coreProperties>
</file>