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иректор МБОУ СОШ № 12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>хутор Красный Крым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___________С. А. Хаишя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начальн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еря с дневным пребыванием детей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1. 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оссийской Федерации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ишкольного лагеря с дневным пребыванием детей (далее – начальник лагеря)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непосредственно подчиняется директору ОУ и заместителю директора по 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созд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 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образование; стаж работы не менее 3-х л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олжен зна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ы социологии, физиологии, гигиены школь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е законодательство, правила и нормы охраны тр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ональные обяза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тико-контролирующи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 анализ воспитательной деятельности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контролирует работу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координационны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воспитательную деятельность коллектива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воспитателей и других 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педагогическими работниками лагеря готовит и проводит педагогические сове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мывает основные вопросы содержания и организации работы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лжное санитарное состояние помещений, используемых для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и финансовую деятельность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итание воспитан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после окончания см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чески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овместно с воспитателями план работы лагеря на смену и подводит итоги рабо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рафик работы пед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подбирает методические разработки воспитательных мероприятий, сценариев праздников и т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теграционны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оянную связь с отделом образования, УМЦ по вопросам организации воспит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меет право и несет ответствен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ординировать и контролировать работу воспитателей и других работников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нимать необходимые меры и информировать администрацию ОУ по всем наруш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качество воспит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 нарушение прав и свобо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исциплинарную: за неисполнение по его вине должностных обязанностей и нарушение Уста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пришкольном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ывает помощь педработникам лагеря в организации воспитатель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вает своевременное  предоставление отчетности в соответствующие органы управления образовани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 _______________________ (Ф.И.О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 20______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иректор МБОУ СОШ № 12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>Х.</w:t>
      </w:r>
      <w:r>
        <w:rPr>
          <w:b/>
          <w:color w:val="0F243E"/>
          <w:sz w:val="24"/>
          <w:szCs w:val="24"/>
          <w:lang w:val="ru-RU"/>
        </w:rPr>
        <w:t xml:space="preserve"> Красный Крым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 xml:space="preserve">___________С. </w:t>
      </w:r>
      <w:r>
        <w:rPr>
          <w:b/>
          <w:color w:val="0F243E"/>
          <w:sz w:val="24"/>
          <w:szCs w:val="24"/>
          <w:lang w:val="ru-RU"/>
        </w:rPr>
        <w:t>А. Хаишян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олжностная инструкция воспитателей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лагеря с дневным пребыванием детей “</w:t>
      </w:r>
      <w:r>
        <w:rPr>
          <w:b/>
          <w:color w:val="0F243E"/>
          <w:sz w:val="24"/>
          <w:szCs w:val="24"/>
          <w:lang w:val="ru-RU"/>
        </w:rPr>
        <w:t xml:space="preserve">Радуга </w:t>
      </w:r>
      <w:r>
        <w:rPr>
          <w:b/>
          <w:color w:val="0F243E"/>
          <w:sz w:val="24"/>
          <w:szCs w:val="24"/>
        </w:rPr>
        <w:t>”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 </w:t>
      </w:r>
    </w:p>
    <w:p>
      <w:pPr>
        <w:pStyle w:val="21"/>
        <w:spacing w:lineRule="auto" w:line="24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Настоящая должностная инструкция разработана в соответствии с Законом РФ «Об образовани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непосредственно подчиняется начальнику лагер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организует свою деятельность, исходя из часов, составляющих его недельную нагрузку  и доплат за проверку тетрадей, классное руководство, заведование кабинетом и т.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валификационные требования: педагогическое образование, стаж работы не менее 4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Должен знать:</w:t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едагогику, психологию, достижения современной психолого-педагогической науки и практи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Функциональные  обязанност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налитико - контролирующ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деятельности своего отря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воспитатель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рганизационно-координационны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ланирует и организует воспитательную деятельность своего отря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особенности развития каждого ребенка, его эмоциональное самочувств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склонности, интересы, сферу дарований ребенка, подбирая каждому определенный вид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развивает отрядное самоуправление, приучая к самоорганизации, ответственности, готовности и умению принимать жизненные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воспитанникам решать проблемы в отношениях с воспитателями, товарищ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каждому ребенку адаптироваться в коллективе, занять удовлетворяющий его социальный статус среди других воспитан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етодическ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план воспитательной работы на смену и подводит итоги свое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и подбирает методические разработки воспитательных мероприятий, сценариев, праздников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Имеет право и несет ответственность.</w:t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Создавать собственную программу по оздоровлению и отдыху детей в пришкольном лагер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есет ответствен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качество воспитательной и оздоровитель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нарушение прав и своб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исциплинарную: за неисполнение по его вине должностных обязанностей и нарушение Уста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5. Организац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F243E"/>
          <w:sz w:val="24"/>
          <w:szCs w:val="24"/>
        </w:rPr>
        <w:t>5.1. Защищает интересы и права детей, отдыхающих в пришкольном лагере; продумывает основные вопросы содержания и организации работы лагеря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5.2. Способствует созданию благоприятного морально-психологического климата в лагере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5.3. Обеспечивает своевременное предоставление отчетности начальнику лагеря.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С должностной инструкцией ознакомлен: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__________________________(Ф.И.О.)________ Подпись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«________»_______________ 20____ г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b/>
          <w:color w:val="0F243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иректор МБОУ СОШ № 12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>Х.Красный Крым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___________С.А. Хаишян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олжностная инструкция медицинского работника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F243E"/>
          <w:sz w:val="24"/>
          <w:szCs w:val="24"/>
        </w:rPr>
        <w:t>лагеря с дневным пребыванием детей «Радуга»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>на базе МБОУ СОШ № 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 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дицинский работник школьного лагеря назначается и увольняется с должности приказом директора школы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Медицинский работник принимается на должность по согласованию с администрацией лечебного учреждения – его основного места работы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Медицинский работник должен иметь специальное медицинское образование и стаж практической работы не менее 1-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Медицинский работник структурно подчиняется начальнику лагеря и работает под руководством врача лечеб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Медицинский работник является материально-ответственным лицом и несет ответственность за вверенные ему материаль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С учетом специфики работы лагеря и в соответствии с Правилами внутреннего распорядка, медицинский работник обязан находиться на территории лагеря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медицинского работни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проведение оздоров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опечение, надзор и оказание медицинской помощи детям во время их нахождения в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обеспечение выполнения санитарно-гигиенических правил, регулирующих организацию работы оздоровительных лагерей дневно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о начала работы лагеря пройти обязательное медицинское освидетельствование на право работы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ойти инструктаж в пределах, необходимых для осуществления своих функциональных обя</w:t>
        <w:softHyphen/>
        <w:t>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соблюдать требования Положения лагеря, выполнять Правила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заверяет списки и допуск детей к пребыванию в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омогать врачу лечебного учреждения во время проведения медицинских осмотров, амбулаторного приема, при проведении оздоровительны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наблюдать за соблюдением режима дня и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выполнять лечебные процедуры и перевязки, инъекции по указанию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вести медицинск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принимать участие в дежурствах по медицинскому кабинету и пищеблоку, контролировать приготовление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 контролировать процесс приема пищ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 контролировать маркировку и использование инвентаря и посуды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 контролировать санитарное состояние всех помещений лагеря; приготовлять и выдавать дезинфицирующ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3. участвовать в туристических походах, спортивных праздниках, присутствовать во время проведения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4. содержать в порядке медицинское оборудование и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5. принимать участие в просвет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дицинский 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участвовать в обсуждении вопросов относительно исполняемых им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вносить на рассмотрение администрации школы, лагеря предложения по улучшению деятельности лагеря и совершенствованию методов работы коллектива; замечания по деятельности лагеря; варианты устранения имеющихся нед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одписывать и визировать документы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требовать от администрации школы, лагеря оказания содействия в исполнении должностных обязанностей, возложенных на него, и в реализации прав, предусмотренных настоящей должностной и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обращаться к руководителю лагеря с вопросами о защите своих профессиональных интересов, интересов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несет дисциплинарную, административную, материальную, уголовную ответственность в рамках действующего законодательств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сохранность жизни, здоровья, уважение чести, достоинства и неприкосновенности детей в пределах возложенных на нее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халатное отношение к исполнению свои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соблюдение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результаты оздоровительной деятельности лагеря, качество медицинск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соблюдение трудовой дисциплины, норм охраны труда и техники безопасности, пожарной и экологической безопасности,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нарушения действующего законодательства в рамках возложенных на нее обязанностей, Правил внутреннего распорядка, настоящей инструкции, норм врачеб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работает в режиме нормированного рабочего дня по графику, составленному исходя из 40-часовой рабочей недели и штатного расписания;</w:t>
        <w:br/>
        <w:tab/>
        <w:t>6.2. самостоятельно планирует свою работу на смену. План работы утверждается администрацией лечебного учреждения и начальником лагеря не позднее двух дней с начала планируем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редставляет администрации лечебного учреждения и начальнику лагеря письменный отчет о своей деятельности в течение 2 дней по окончании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получает от начальника лагеря информацию нормативно - правового и организационно - метод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 работает в тесном контакте с воспитателями, инструктором по физкультуре; систематически обменивается информацией по вопросам, входящим в его компетенцию, с администрацией и педагогическими работниками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проходит инструктажи: по охране жизни и здоровья детей, по технике безопасности и пожарной безопасности - под руководством начальника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Ф.И.О.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/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esp">
    <w:name w:val="res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5:00Z</dcterms:created>
  <dc:creator>Некит</dc:creator>
  <dc:description/>
  <cp:keywords/>
  <dc:language>en-US</dc:language>
  <cp:lastModifiedBy>Пользователь Windows</cp:lastModifiedBy>
  <cp:lastPrinted>2018-05-31T17:26:00Z</cp:lastPrinted>
  <dcterms:modified xsi:type="dcterms:W3CDTF">2022-04-26T06:53:00Z</dcterms:modified>
  <cp:revision>7</cp:revision>
  <dc:subject/>
  <dc:title>Должностные инструкции работников летних детских</dc:title>
</cp:coreProperties>
</file>