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у МБОУ Краснокрымской СОШ №1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аишяну Сергею Агопо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дителя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40"/>
          <w:szCs w:val="40"/>
          <w:u w:val="single"/>
        </w:rPr>
        <w:t>З А Я В Л Е Н И 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моего ребенка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       ____ класса   в пришкольный оздоровите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    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иректору МБОУ Краснокрымской СОШ №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аишяну Сергею Агоп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дителя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40"/>
          <w:szCs w:val="40"/>
          <w:u w:val="single"/>
        </w:rPr>
        <w:t>З А Я В Л Е Н И 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ас принять моего ребенка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а(цы)    ____класса  в пришкольный оздоровительный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                                                 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2:00Z</dcterms:created>
  <dc:creator>Комп1</dc:creator>
  <dc:description/>
  <cp:keywords/>
  <dc:language>en-US</dc:language>
  <cp:lastModifiedBy>1</cp:lastModifiedBy>
  <cp:lastPrinted>2025-03-19T10:30:00Z</cp:lastPrinted>
  <dcterms:modified xsi:type="dcterms:W3CDTF">2025-03-19T07:42:00Z</dcterms:modified>
  <cp:revision>3</cp:revision>
  <dc:subject/>
  <dc:title>                                                  Директору МБОУ Краснокрымской СОШ №12</dc:title>
</cp:coreProperties>
</file>