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КТНОЕ ОБЩЕОБРАЗОВАТЕЛЬНОЕ УЧРЕЖДЕНИЕ КРАСНОКРЫМСКАЯ СРЕДНЯЯ ОБЩЕОБРАЗОВАТЕЛЬНАЯ ШКОЛА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3.2025 г.                                                                                                   №18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. Красный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оздоровите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школьного лагеря с дневным пребыванием </w:t>
      </w:r>
    </w:p>
    <w:p>
      <w:pPr>
        <w:pStyle w:val="Normal"/>
        <w:rPr/>
      </w:pPr>
      <w:r>
        <w:rPr>
          <w:b/>
          <w:sz w:val="28"/>
          <w:szCs w:val="28"/>
        </w:rPr>
        <w:t>В МБОУ СОШ №12 в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мероприятий муниципальной программы Мясниковского района «Развитие образования», направления «Здоровье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ту пришкольного оздоровительного  лагеря с дневным пребыванием детей в МБОУ СОШ №12 с 01-23 июня 2025 г., сроком на 18 дн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ом лагеря- Амбарян Армануш Леваовну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оспитателем- Шестопалову Галину Ивановн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ем- Курнакову Анастасию Вадимовн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ем-Печенджиян Светлану Валерьев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ы пришкольного оздоровительного лагеря МБОУ СОШ №12 (приложение№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оналу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ого соблюдать санитрано-гигиенические требования и правила техники безопасности для организации отдыха обучающихс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ять исчерпывающие меры по обеспечению противопожарной безопасности в летнем пришкольном оздоровительном лагер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ять меры по профилактике правонарушений, предупреждений детского травматизма, дорожно-транспортных происшеств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сти с обучающимися беседы по технике безопасности и зарегистрировать в журнале по ТБ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Возложить  ответственность за сохранность жизн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доровья  обучающихся во время пребывания в пришкольном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агере на начальника- Амбарян А.Л.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ей- Шестопалову Г.И., Печенджиян С.В., Курнаков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СОШ №12_________Хаишян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0:00Z</dcterms:created>
  <dc:creator>Кнарик Давидовна</dc:creator>
  <dc:description/>
  <cp:keywords/>
  <dc:language>en-US</dc:language>
  <cp:lastModifiedBy>1</cp:lastModifiedBy>
  <cp:lastPrinted>2025-03-10T17:40:00Z</cp:lastPrinted>
  <dcterms:modified xsi:type="dcterms:W3CDTF">2025-04-15T04:46:00Z</dcterms:modified>
  <cp:revision>35</cp:revision>
  <dc:subject/>
  <dc:title>МУНИЦИПАЛЬНОЕ ОБЩЕОБРАЗОВАТЕЛЬНОЕ УЧРЕЖДЕНИЕ</dc:title>
</cp:coreProperties>
</file>