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, в том числе платные, предоставляемые организацией отдыха детей и их оздоро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  <w:shd w:fill="FFFFFF" w:val="clear"/>
              </w:rPr>
              <w:t>а) сведения о порядке оказания платны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х услуг Организация не оказыва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реднюю стоимость одного дня пребывания в Организации отдыха и стоимость путе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тевки предоставляются бесплатно. Организовано бесплатное 2-х разовое горячее питание из расчёта стоимости набора продуктов питания 340 руб. в день на 1-го  реб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ведения о возможности и способах компенсации стоимости услуг по организации отдыха и оздоровления детей на территории субъекта Российской Федерации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еречень документов ребенка, необходимых для зачисления в Организацию отдых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родителей, договор с родителями (есть в приложени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едицинское заключение об отсутствии у ребенка ограничений по состоянию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еречень одежды, обуви и гигиенических принадлежностей, необходимых для пребывания ребенка в Организации отды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дежда, обувь - по сезону одеждой, с учетом погодных условий. Гигиенические принадлежности - по усмотрению родителей (законных представителей).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ный перечень вещей для лагеря (есть в приложе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02:00Z</dcterms:created>
  <dc:creator>Комп1</dc:creator>
  <dc:description/>
  <cp:keywords/>
  <dc:language>en-US</dc:language>
  <cp:lastModifiedBy>Tolik</cp:lastModifiedBy>
  <cp:lastPrinted>2025-03-19T10:30:00Z</cp:lastPrinted>
  <dcterms:modified xsi:type="dcterms:W3CDTF">2025-05-22T11:11:00Z</dcterms:modified>
  <cp:revision>12</cp:revision>
  <dc:subject/>
  <dc:title>                                                  Директору МБОУ Краснокрымской СОШ №12</dc:title>
</cp:coreProperties>
</file>