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 образовательном уровне педагогических работников МБОУ СОШ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ясник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"/>
        <w:gridCol w:w="2139"/>
        <w:gridCol w:w="1842"/>
        <w:gridCol w:w="1701"/>
        <w:gridCol w:w="3828"/>
        <w:gridCol w:w="2126"/>
        <w:gridCol w:w="2551"/>
      </w:tblGrid>
      <w:tr>
        <w:trPr>
          <w:trHeight w:val="21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писок всех педагогических работников О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чреждение, направление подготовки,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й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 (ы) и курсы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 указанием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аишян Сероп Агоп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ГПИ, 1987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Ростовский социально-экономическ. институ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Менеджер в сфере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РИПК и ППРО  по программе «Инновационные модели организационно-методического сопровождения реализации ФГОС» по проблеме «Проектирование содержания деятельности педагогического работника в контексте требований ФГОС по преподаваемому предмету», 2019 г.                                        2.АНО ДПО «Институт современного образования» по программе «Современные технологии управления образовательной организацией и совершенствование методической работы в условиях реализации ФГОС», 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.РИПК и ППРО  по программе «Управление качеством общего образования в условиях введения ФГОС общего образования» по проблеме :Проектирование образовательной деятельности в школе в соответствии с требованиями ФГОС общего образования», 2017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4.ООО «Приволжский ЦДПО»  по программе «Контрактная система в сфере закупок товаров, работ, услуг для обеспечения государственных и муниципальных нужд», 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. «Таганрогский учебный центр охраны труда». Обучение методам и приемам оказания первой помощи, 2020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8,9,11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ысшая категория, 22.02.2019 г. приказ №131</w:t>
            </w:r>
          </w:p>
        </w:tc>
      </w:tr>
      <w:tr>
        <w:trPr>
          <w:trHeight w:val="41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горьян Татьян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ГПИ, 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общетехнических дисциплин и тру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РИПК и ППРО  по программе «Инновационные модели организационно-методического сопровождения реализации ФГОС» по проблеме «Проектирование содержания деятельности педагогического работника в контексте требований ФГОС по преподаваемому предмету», 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2. «Таганрогский учебный центр охраны труда». Обучение методам и приемам оказания первой помощи, 2020 год.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 (7,8,11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трономия (1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(5-8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(«Занимательное черчение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7,8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на дому (математ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ует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.2019 г.№112</w:t>
            </w:r>
          </w:p>
        </w:tc>
      </w:tr>
      <w:tr>
        <w:trPr>
          <w:trHeight w:val="55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оненко Наталья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смомольский-на-Амуре пед.институ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географ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РИПК и ППРО  по программе «Инновационные модели организационно-методического сопровождения реализации ФГОС» по проблеме «Проектирование содержания деятельности педагогического работника в контексте требований ФГОС по преподаваемому предмету», 2019 г.                                        2.АНО ДПО «Институт современного образования» по программе «Современные технологии управления образовательной организацией и совершенствование методической работы в условиях реализации ФГОС», 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. РИПК и ППРО. Программа дополнительного профессионального образования.  «География» по проблеме : Критериально-ориентированный подход к оцениванию развернутых ответов экзаменационных работ участников ОГЭ по географии, 2019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. РИПК и ППРО  по программе «Педагогика и психология» по проблеме «Формирование нетерпимого отношения к проявлениям экстремизма и терроризма у обучающихся», 2018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. «Таганрогский учебный центр охраны труда». Обучение методам и приемам оказания первой помощи, 2020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-10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 (5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 (10-11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(«Занимательная география») (5,9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5.2015 г. №87</w:t>
            </w:r>
          </w:p>
        </w:tc>
      </w:tr>
      <w:tr>
        <w:trPr>
          <w:trHeight w:val="4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сикян Сусанна Ашо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зовское педучилище 1976 г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ГПИ, 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начальных классов, русского языка и литера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РИПК и ППРО  по программе «Инновационные модели организационно-методического сопровождения реализации ФГОС» по проблеме «Проектирование содержания деятельности педагогического работника в контексте требований ФГОС по преподаваемому предмету», 2019 г.                                        2. РИПК и ППРО  по программе «Инновационные модели организационно-методического сопровождения реализации ФГОС» по проблеме «Проектирование содержания деятельности учителя в контексте требований ФГОС по преподаваемому предмету»,2018г.  5. «Таганрогский учебный центр охраны труда». Обучение методам и приемам оказания первой помощи, 2020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чальные классы                       (2 «Б» класс)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неурочная деятельность               (2 «Б» класс)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сновы здорового питани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Доновед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Шахмат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атегория, 22.02.2019, приказ №131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авердян Армен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убанский государственный университет физической культуры, спорта и туризма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по  физической культуре и спор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.РИПК и ППРО  по программе «Инновационные модели организационно-методического сопровождения реализации ФГОС» по проблеме «Проектирование содержания деятельности педагогического работника в контексте требований ФГОС по преподаваемому предмету», 2019 г.                                        2. РИПК и ППРО. По программе «Управление образованием», по проблеме : «Нормативное правовое сопровождение итоговой аттестации обучающихся  в форме ЕГЭ и ОГЭ», 2018г.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 «Таганрогский учебный центр охраны труда». Обучение методам и приемам оказания первой помощи, 2020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11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, 3 «А», 5,8,9,10,11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атегория , 20.12.2019 г. приказ №976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бикаян Марита Мардиро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зовское педучилище, 198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начальных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.РИПК и ППРО  по программе «Инновационные модели организационно-методического сопровождения реализации ФГОС» по проблеме «Проектирование содержания деятельности педагогического работника в контексте требований ФГОС по преподаваемому предмету», 2019 г.                                        2. РИК и ППРО по программе «Обеспечение эффективности и доступности обучения русскому языку в поликультурной образовательной среде ПОО», по проблеме : « Проектирование содержания обучения русскому языку в поликультурном образовательном пространстве в условиях реализации ФГОС НОО», 2017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 «Таганрогский учебный центр охраны труда». Обучение методам и приемам оказания первой помощи, 2020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е классы  (4 класс),          внеурочная деятельность (4класс)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сновы здорового пит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Доновед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Занимательный англий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Я – гражданин России (2 час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Армян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Почитай-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Шахмат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Здоровое покол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Юным умникам и умницам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атегория, 22.02.2019, приказ №131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алаян Тамара Сур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зовское педучилище, 198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начальных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.РИПК и ППРО  по программе «Инновационные модели организационно-методического сопровождения реализации ФГОС» по проблеме «Проектирование содержания деятельности педагогического работника в контексте требований ФГОС по преподаваемому предмету», 2019 г.                                        2. РИПК и ППРО по программе «Инновационные модели организационно-методического сопровождения реализации ФГОС»  по проблеме : «Проектирование содержания деятельности учителя в контексте требований ФГОС по преподаваемому предмету»,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. РИПК и ППРО по программе  «Обеспечение эффективности и доступности системы обучения русскому языку  поликультурном пространстве в условиях реализации ФГОС» по проблеме «Проектирование содержания обучения русскому языку в поликультурном образовательном пространстве в условиях реализации ФГОС», 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4. «Таганрогский учебный центр охраны труда». Обучение методам и приемам оказания первой помощи, 2020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                         (1 «А» класс), внеурочная деятельность                        (1 «А»  класс)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сновы здорового питани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Доноведени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Волшебная палит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Я – гражданин Росс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Шахмат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Оригам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Юным умникам и умницам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Наш театр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Здоровое поколени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Почитай-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категория, 22.02.2019, приказ №131 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авердян Джульетта Альбер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ГПИ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немецкого яз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.РИПК и ППРО  по программе «Инновационные модели организационно-методического сопровождения реализации ФГОС» по проблеме «Проектирование содержания деятельности педагогического работника в контексте требований ФГОС по преподаваемому предмету», 2019 г. 2. «Таганрогский учебный центр охраны труда». Обучение методам и приемам оказания первой помощи, 2020 год.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ИЗО (5-8 классы)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МХК                      (10-11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ОДНКНР                 (5-8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Волшебная палитра (1 Б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Доноведение (1 Б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Оновы здорового питания (1 Б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Волшебная палитра                   (2 час.-5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1.2015 г. № 873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анян Кристи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надзорский педагогический институт, 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английского яз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.РИПК и ППРО  по программе «Инновационные модели организационно-методического сопровождения реализации ФГОС» по проблеме «Проектирование содержания деятельности педагогического работника в контексте требований ФГОС по преподаваемому предмету», 2019 г. 2. «Таганрогский учебный центр охраны труда». Обучение методам и приемам оказания первой помощи, 2020 год.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           (2-11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4 класс)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Веселый англ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 категория, от 22.03.2019 г. приказ №207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мбарян Армануш Лева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еванский государств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итет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армянского языка и литера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.РИПК и ППРО  по программе «Инновационные модели организационно-методического сопровождения реализации ФГОС» по проблеме «Проектирование содержания деятельности педагогического работника в контексте требований ФГОС по преподаваемому предмету», 2019 г. 2. «Таганрогский учебный центр охраны труда». Обучение методам и приемам оказания первой помощи, 2020 год.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рмянский язык и армянская литератур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-9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(девочки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,6,7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Внеурочная деятельность 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сновы здорового питания (2 А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Доноведение         (2 А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Шахматы            (2 А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Армянский язык (3-9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Армянская литература                 (3-9 к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шая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1.2015 г. № 873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обанян Валентина Арутю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ГПУ, 200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химии и би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.РИПК и ППРО  по программе «Инновационные модели организационно-методического сопровождения реализации ФГОС» по проблеме «Проектирование содержания деятельности педагогического работника в контексте требований ФГОС по преподаваемому предмету», 2019 г.                                        2. РИПК и ППРО  по программе «Инновационные модели организационно-методического сопровождения реализации ФГОС», по проблеме «Проектирование содержания деятельности учителя в контексте требований ФГОС по преподаваемому предмету»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 РИПК и ППРО по программе «Педагогика и психология» по проблеме «Формирование нетерпимого отношения к проявлениям экстремизма и терроризма у обучающихся»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4. «Таганрогский учебный центр охраны труда». Обучение методам и приемам оказания первой помощи, 2020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иология (5-11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 (8-11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Экология (2 час. в 5 классе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За страницами учебника биологии (7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ует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.2019 г.№112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икян Сильва Аз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товский филиал Санкт-Петербургской академии культуры, 199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-организатор культурно-досугов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.РИПК и ППРО  по программе «Инновационные модели организационно-методического сопровождения реализации ФГОС» по проблеме «Проектирование содержания деятельности педагогического работника в контексте требований ФГОС по преподаваемому предмету», 2019 г.  2. «Таганрогский учебный центр охраны труда». Обучение методам и приемам оказания первой помощи, 2020 год.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зыка (1-8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 категория, 25.05.2018 г. №387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юрнико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ГПУ, 199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русского языка и литературы, социальный педаг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РИПК и ППРО  по программе «Инновационные модели организационно-методического сопровождения реализации ФГОС» по проблеме «Проектирование содержания деятельности педагогического работника в контексте требований ФГОС по преподаваемому предмету», 2019 г.                                           2. РИПК и ППРО по программе «Управление образованием», по проблеме6 «Нормативное правовое сопровождение итоговой аттестации обучающихся  в форме ЕГЭ и ОГЭ»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. РИПК и ППРО по программе «Управление образованием»,  по проблеме «Деятельность организатора ГИА-9 в аудитории» . 2019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РИК и ППРО по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Инновационные модели организационно-методического сопровождения реализации ФГОС», по проблеме «Проектирование содержания деятельности учителя в контексте требований ФГОС по преподаваемому предмету», 2018 г. 5. «Таганрогский учебный центр охраны труда». Обучение методам и приемам оказания первой помощи, 2020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5-11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-11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 (10-11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 (10-11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История донского края (6-7 к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 категория 27.11.2015 г.  № 873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ырхырян Астхик Дав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ГПУ, 199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русского языка и литера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РИПК и ППРО  по программе «Инновационные модели организационно-методического сопровождения реализации ФГОС» по проблеме «Проектирование содержания деятельности педагогического работника в контексте требований ФГОС по преподаваемому предмету», 2019 г.                                         2. РИПК и ППРО по программе  «Инновационные модели организационно-методического сопровождения реализации ФГОС», по проблеме  «Экспертиза профессиональной деятельности и оценкак уровня профессиональной компетентности педагогических работников в контексте порядка проведения аттестации», 2018 год. 3. «Таганрогский учебный центр охраны труда». Обучение методам и приемам оказания первой помощи, 2020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(6,7,10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 (6,7,8,9,10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Внеурочная деятельность 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Занимательный русский язык.          (6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Литературное чтение (7 класс)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 категория 27.11.2015 г.  № 873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енджиян Светла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нской педагогический колледж г.Ростова-на-Дон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начальных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.РИПК и ППРО  по программе «Инновационные модели организационно-методического сопровождения реализации ФГОС» по проблеме «Проектирование содержания деятельности педагогического работника в контексте требований ФГОС по преподаваемому предмету», 2019 г.                                        2. РИК и ППРО  по программе «Обеспечение эффективности и доступности обучения русскому языку в поликультурной образовательной среде НОО» по проблеме: « Проектирование содержания обучения русскому языку в поликультурном образовательном пространстве в условиях реализации ФГОС НОО»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 РИК и ППРО  по программе «Управление образованием» по проблеме: «Нормативное правовое сопровождение государственной итоговой аттестации обучающихся образовательных организаций в форме ЕГЭ и ОГЭ», 2018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 «Таганрогский учебный центр охраны труда». Обучение методам и приемам оказания первой помощи, 2020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2,3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          ( 3 А класс)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Правильное пит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Шахмат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Дон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 категория, от 22.03.2019 г. приказ №207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бионян Елена Лусег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ГПУ,200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 педагогики и псих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РИПК и ППРО  по программе «Инновационные модели организационно-методического сопровождения реализации ФГОС» по проблеме «Проектирование содержания деятельности педагогического работника в контексте требований ФГОС по преподаваемому предмету», 2019 г.                                        2.АНО ДПО «Институт современного образования» по программе «Современные технологии управления образовательной организацией и совершенствование методической работы в условиях реализации ФГОС», 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. РИК и ППРО  по программе «Обеспечение эффективности и доступности обучения русскому языку в поликультурной образовательной среде ПОО» , по проблеме «Проектирование содержания обучения русскому языку в поликультурн6ом образовательном пространстве в условиях реализации ФГОС НОО»,  2017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 РИПК и ППРО  по программе «Обеспечение эффективности и доступности системы обучения русскому языку  поликультурной образовательной среде НОО», по проблеме «Проектирование содержания обучения русскому языку в поликультурн6ом образовательном пространстве в условиях реализации ФГОС »,  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4. «Таганрогский учебный центр охраны труда». Обучение методам и приемам оказания первой помощи, 2020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чальные классы        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1 класс «Б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 категория, от 22.03.2019 г. приказ №207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омонян Гаянэ Сероп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ФУ  Института филологии, журналистики и межкультур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ц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русского языка и литера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.РИПК и ППРО  по программе «Инновационные модели организационно-методического сопровождения реализации ФГОС» по проблеме «Проектирование содержания деятельности педагогического работника в контексте требований ФГОС по преподаваемому предмету», 2019 г. 2. «Таганрогский учебный центр охраны труда». Обучение методам и приемам оказания первой помощи, 2020 год.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русского языка и литературы          (5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ует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.2019 г.№112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кова Вер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шилово-градский гос. пед.институт, 197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ГУ, 200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. деятельность в сфере псих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.РИПК и ППРО  по программе «Инновационные модели организационно-методического сопровождения реализации ФГОС» по проблеме «Проектирование содержания деятельности педагогического работника в контексте требований ФГОС по преподаваемому предмету», 2019 г. 2. «Таганрогский учебный центр охраны труда». Обучение методам и приемам оказания первой помощи, 2020 год.                           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7-11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За страницами учебника математики в задачах ОГЭ (9 класс- 2 ча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, 29.05.2015г. №277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йлоян Кнарик Дав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ГПУ, 200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физ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РИПК и ППРО  по программе «Инновационные модели организационно-методического сопровождения реализации ФГОС» по проблеме «Проектирование содержания деятельности педагогического работника в контексте требований ФГОС по преподаваемому предмету», 2019 г.                                        2.АНО ДПО «Институт современного образования» по программе «Современные технологии управления образовательной организацией и совершенствование методической работы в условиях реализации ФГОС», 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 РИПК и ППРО. Нормативное правовое сопровождение итоговой аттестации обучающихся  в форме ЕГЭ и ОГЭ»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. РИПК и ППРО по программе «Управление образованием», по проблеме «Деятельность организатора ГИА-9 в аудитории». 2019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 «Таганрогский учебный центр охраны труда». Обучение методам и приемам оказания первой помощи, 2020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математики (5-6 классы)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и (8-11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 (9,10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неурочная деятельность                       (9 класс)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фисные программы                 (2 ча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ует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.2019 г.№112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гунян Ани Беням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ФУ,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русского языка и литера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.РИПК и ППРО  по программе «Инновационные модели организационно-методического сопровождения реализации ФГОС» по проблеме «Проектирование содержания деятельности педагогического работника в контексте требований ФГОС по преподаваемому предмету», 2019 г.                                        2. РИПК и ППРО. По программе «Управление образованием», по проблеме: «Нормативное правовое сопровождение итоговой аттестации обучающихся  в форме ЕГЭ и ОГЭ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. АНО ДПО «ИПКИПЮР» по программе «Педагогика и методика начального образования в рамках реализации ФГОС»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4. РИПК и ППРО по программе «Обеспечение эффективности и доступности системы обучения русскому языку  поликультурном пространстве в условиях реализации ФГОС», по проблеме «Проектирование содержания обучения русскому языку в поликультурном образовательном пространстве в условиях реализации ФГОС»,  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. «Таганрогский учебный центр охраны труда». Обучение методам и приемам оказания первой помощи, 2020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итель начальных классов (3 Б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                 (3 Б класс)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азговор о правильном питании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Эруди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Умелые ручк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Занимательная грам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Занимательная 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Доновед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Страна этикет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Шахматы в школ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Театр и 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ует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.2019 г.№112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абахян Кеворк Хачере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товское училище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 дополнительн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.РИПК и ППРО  по программе «Инновационные модели организационно-методического сопровождения реализации ФГОС» по проблеме «Проектирование содержания деятельности педагогического работника в контексте требований ФГОС по преподаваемому предмету», 2019 г. 2. «Таганрогский учебный центр охраны труда». Обучение методам и приемам оказания первой помощи, 2020 год.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 дополнительного образования (4-9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ует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.2019 г.№112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руян Асватур Степ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ХИГС,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физической куль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.РИПК и ППРО  по программе «Инновационные модели организационно-методического сопровождения реализации ФГОС» по проблеме «Проектирование содержания деятельности педагогического работника в контексте требований ФГОС по преподаваемому предмету», 2019 г. 2. «Таганрогский учебный центр охраны труда». Обучение методам и приемам оказания первой помощи, 2020 год.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физкультуры (2,3,4,6,7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ует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.2019 г.№1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БОУ СОШ №12                                  Хаишян С.А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22:00Z</dcterms:created>
  <dc:creator>Bodryakova</dc:creator>
  <dc:description/>
  <cp:keywords/>
  <dc:language>en-US</dc:language>
  <cp:lastModifiedBy>User</cp:lastModifiedBy>
  <cp:lastPrinted>2020-02-22T10:34:00Z</cp:lastPrinted>
  <dcterms:modified xsi:type="dcterms:W3CDTF">2020-02-22T07:34:00Z</dcterms:modified>
  <cp:revision>13</cp:revision>
  <dc:subject/>
  <dc:title>Информация</dc:title>
</cp:coreProperties>
</file>