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СОШ №12___________Хаишян С.А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РАСПИСАНИЕ УРОКОВ ДИСТАНЦИОННОГО ОБУЧЕНИЯ </w:t>
      </w:r>
    </w:p>
    <w:p>
      <w:pPr>
        <w:pStyle w:val="Normal"/>
        <w:jc w:val="center"/>
        <w:rPr/>
      </w:pPr>
      <w:r>
        <w:rPr/>
        <w:t xml:space="preserve">ПОНЕДЕЛЬНИК 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79"/>
        <w:gridCol w:w="1078"/>
        <w:gridCol w:w="1078"/>
        <w:gridCol w:w="1209"/>
        <w:gridCol w:w="1022"/>
        <w:gridCol w:w="1078"/>
        <w:gridCol w:w="1131"/>
        <w:gridCol w:w="1207"/>
        <w:gridCol w:w="1131"/>
        <w:gridCol w:w="1097"/>
        <w:gridCol w:w="1139"/>
        <w:gridCol w:w="1242"/>
        <w:gridCol w:w="12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ись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ись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-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Чт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Анг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Физ-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ДН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бщ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Фи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р/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ДН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Би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нфор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Физ-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Тр/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сто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Било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Лите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Род/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РК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Биоло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Физ-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Анг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сто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нфор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Вн.ан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Вн.ар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Лите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Тех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(ф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Истор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ар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b/>
              </w:rPr>
              <w:t>.Вн.хи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ин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ру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ар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ин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З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ТОРНИК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1"/>
        <w:gridCol w:w="1101"/>
        <w:gridCol w:w="1077"/>
        <w:gridCol w:w="1101"/>
        <w:gridCol w:w="1209"/>
        <w:gridCol w:w="1062"/>
        <w:gridCol w:w="1077"/>
        <w:gridCol w:w="1135"/>
        <w:gridCol w:w="1097"/>
        <w:gridCol w:w="1154"/>
        <w:gridCol w:w="1216"/>
        <w:gridCol w:w="1188"/>
        <w:gridCol w:w="124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Музы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З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Анг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Биолог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ись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ись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Анг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Род/р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Физ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Лит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узы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Общест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Музы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Физк</w:t>
            </w:r>
            <w:r>
              <w:rPr/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р/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Хим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Физ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Музы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сто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Тр/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Геог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Лите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З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Физ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кру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Музы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круж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кру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ст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Геог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Биол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Анг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нфор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Окруж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узы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е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Общес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Хими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Анг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м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ма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Тех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А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78"/>
        <w:gridCol w:w="1078"/>
        <w:gridCol w:w="1078"/>
        <w:gridCol w:w="1131"/>
        <w:gridCol w:w="1078"/>
        <w:gridCol w:w="1102"/>
        <w:gridCol w:w="1133"/>
        <w:gridCol w:w="1243"/>
        <w:gridCol w:w="1078"/>
        <w:gridCol w:w="1131"/>
        <w:gridCol w:w="1133"/>
        <w:gridCol w:w="1211"/>
        <w:gridCol w:w="130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З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-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З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Биоло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ись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Пись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ИЗ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Геог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Физ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Анг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Лите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Род/р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Гео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Хи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стор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Тех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Тех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Вн.ар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Вн.гео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Биоло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Физ-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Физ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БЖ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Русс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Анг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Исто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Лите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Экон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Физ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ис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ар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гео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Физ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ист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ан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ар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Физ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Вн.ар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ЧЕТВЕРГ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0"/>
        <w:gridCol w:w="1079"/>
        <w:gridCol w:w="1130"/>
        <w:gridCol w:w="1068"/>
        <w:gridCol w:w="1075"/>
        <w:gridCol w:w="1075"/>
        <w:gridCol w:w="1077"/>
        <w:gridCol w:w="1256"/>
        <w:gridCol w:w="1077"/>
        <w:gridCol w:w="1077"/>
        <w:gridCol w:w="1077"/>
        <w:gridCol w:w="1256"/>
        <w:gridCol w:w="143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ись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ись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b/>
              </w:rPr>
              <w:t>.Му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Физ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Тр/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Б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Биолог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Тр/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у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сто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Тех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Физ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кру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3.Род/р</w:t>
            </w:r>
            <w:r>
              <w:rPr>
                <w:b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узы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Хим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Физ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Тех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Музы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Род/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Геог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Биоло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зик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З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Музы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Физ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Геог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нф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ДН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Исто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Анг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ОДН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(ф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Ист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Географ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Лите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Физ-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Чте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Эк/И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ли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ч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ОБ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Русск.(ф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Русс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Эк/И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ли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ч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Физ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ЯТНИЦА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7"/>
        <w:gridCol w:w="1077"/>
        <w:gridCol w:w="1077"/>
        <w:gridCol w:w="1077"/>
        <w:gridCol w:w="1131"/>
        <w:gridCol w:w="1209"/>
        <w:gridCol w:w="1088"/>
        <w:gridCol w:w="1214"/>
        <w:gridCol w:w="1284"/>
        <w:gridCol w:w="1077"/>
        <w:gridCol w:w="1097"/>
        <w:gridCol w:w="1132"/>
        <w:gridCol w:w="124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Физ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ись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кру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сто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е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Инфор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усс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Биол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ик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Пись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Физ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сто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Род/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Геог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>Род/р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щест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Чт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Тех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бщес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ДН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з-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Род/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Лите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Хими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Чте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Вн.ар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Анг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Общес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Геог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Физ-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Биолог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(ф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Географ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Вн.исто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Лите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Астрон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Русс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Вн.чер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Окруж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Тех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Вн.чер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Физк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УББОТА</w:t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26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. «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кл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 кл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кл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л.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Физ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ео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нг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и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ав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Анг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Физ-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а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Ист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МХК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Анг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Мат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Эконо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Анг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Ис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Матем.(ф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Анг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Физ-р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Лит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ОД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Физ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Комп1</dc:creator>
  <dc:description/>
  <cp:keywords/>
  <dc:language>en-US</dc:language>
  <cp:lastModifiedBy>User</cp:lastModifiedBy>
  <cp:lastPrinted>2019-09-07T07:35:00Z</cp:lastPrinted>
  <dcterms:modified xsi:type="dcterms:W3CDTF">2020-05-06T12:10:00Z</dcterms:modified>
  <cp:revision>14</cp:revision>
  <dc:subject/>
  <dc:title>Директор МБОУ СОШ №12___________Хаишян С</dc:title>
</cp:coreProperties>
</file>