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79069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 вопросам образова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держания работы по общей методической теме образовательного учрежде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 практическую деятельность педагогических работников достижений педагогической науки и передового педагогического опы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ический совет осуществляет следующие функции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выбор учебных планов, программ обучения и воспитания обучающихся; обсуждение и принятие образовательных программ и учебных планов; рассмотрение вопросов повышения квалификации и переподготовки педагогов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ий контроль успеваемости и промежуточной аттестации обучающихс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 утверждает планы работы общеобразовательного учреждени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пуске обучающихся и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образовательного учреждения, которое своевременно (в трехдневный срок) доводится до сведения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одителей обучающегося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ходатайства директора школы о награждении педагогических работников почетными грамотами, отраслевыми наградам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е о распределении стимулирующей части фонда оплаты труд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, рассматрив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оссийской Федерации об образовании, о защите прав детства и др.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ых программ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ую оценку результативности деятельности членов педагогического коллектив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й совет избирает из своего состава открытым голосованием председателя и секретаря. Секретарь избирается на учебный год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дагогический совет работает по плану, являющемуся составной частью плана работы общеобразовательного учрежден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, не менее одного раза в четверть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ряду с общим Педагогическим советом могут собираться малые Педагогические советы для решения вопросов, касающихся только педагогов данной группы.</w:t>
      </w:r>
    </w:p>
    <w:p>
      <w:pPr>
        <w:pStyle w:val="ParagraphStyle"/>
        <w:spacing w:lineRule="auto" w:line="36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Решение Педагогического совета является правомочным, если на его заседании присутствуют более половины его членов. Решения на заседаниях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директора Школы. В случае если директор не согласен с решением Педагогического совета, он выносит вопрос на рассмотрение Учредител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, который при участии заинтересованных сторон рассматривает данное заявление, знакомиться с мотивированным мнением большинства членов Педагогического совета и выносит окончательное решение по спорному вопрос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едагогического совет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 общеобразовательного учрежд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00:00Z</dcterms:created>
  <dc:creator>User</dc:creator>
  <dc:description/>
  <cp:keywords/>
  <dc:language>en-US</dc:language>
  <cp:lastModifiedBy>User</cp:lastModifiedBy>
  <cp:lastPrinted>2020-02-08T10:28:00Z</cp:lastPrinted>
  <dcterms:modified xsi:type="dcterms:W3CDTF">2020-08-23T19:35:00Z</dcterms:modified>
  <cp:revision>4</cp:revision>
  <dc:subject/>
  <dc:title>ПРИНЯТО</dc:title>
</cp:coreProperties>
</file>