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90753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ОБЩЕШКОЛЬНОГО Родительского комитета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numPr>
          <w:ilvl w:val="0"/>
          <w:numId w:val="6"/>
        </w:numPr>
        <w:ind w:left="360" w:hanging="709"/>
        <w:jc w:val="both"/>
        <w:rPr/>
      </w:pPr>
      <w:r>
        <w:rPr/>
        <w:t>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Заслушивает сообщения директора Учреждения о состоянии и перспективах работы Учреждения и его разъяснения по интересующим вопросам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рганизовывать дежурства родителей в Учреждении во время проведения общешкольных мероприятий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Члены общешкольного родительского комитета Учреждения имеют право быть избранными в Совет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11"/>
        <w:jc w:val="both"/>
        <w:rPr/>
      </w:pPr>
      <w:r>
        <w:rPr/>
        <w:t>Члены общешкольного родительского комит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ред коллективом школы и родительской общественностью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5. Состав и организация работы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 состав общешкольного родительского комитета входят представители от дошкольной группы, 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numPr>
          <w:ilvl w:val="0"/>
          <w:numId w:val="7"/>
        </w:numPr>
        <w:ind w:left="360" w:hanging="709"/>
        <w:jc w:val="both"/>
        <w:rPr/>
      </w:pPr>
      <w:r>
        <w:rPr/>
        <w:t>Для выполнения текущей работы избирается председатель родительского комитета и секретарь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Под руководством членов общешкольного родительского комит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 Состав комиссий и содержание их работы определяются родительским комитетом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комитете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ведёт протоколы своих заседаний и родительских собраний, которые хранятся в делах школы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 вправе принимать свои решения при наличии на заседании не менее 2/3 членов его состава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Для обсуждения и решения наиболее важных вопросов общешкольный родительский комит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 отчитывается о своей работе перед общешкольным родительским собранием ежегодно или в день выборов нового состава комитета;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случае несогласия директора школы с мнением большинства членов общешкольного родительского комит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вет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Общешкольный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numPr>
          <w:ilvl w:val="0"/>
          <w:numId w:val="2"/>
        </w:numPr>
        <w:ind w:left="360" w:hanging="709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отвечает: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заимоотношения.</w:t>
      </w:r>
    </w:p>
    <w:p>
      <w:pPr>
        <w:pStyle w:val="Style14"/>
        <w:jc w:val="both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/>
        <w:t xml:space="preserve"> </w:t>
      </w:r>
      <w:r>
        <w:rPr/>
        <w:t>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сельского поселения, района – по вопросам в пределах своей компет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9:00Z</dcterms:created>
  <dc:creator>User</dc:creator>
  <dc:description/>
  <cp:keywords/>
  <dc:language>en-US</dc:language>
  <cp:lastModifiedBy>User</cp:lastModifiedBy>
  <cp:lastPrinted>2020-08-23T22:10:00Z</cp:lastPrinted>
  <dcterms:modified xsi:type="dcterms:W3CDTF">2020-08-23T19:40:00Z</dcterms:modified>
  <cp:revision>3</cp:revision>
  <dc:subject/>
  <dc:title>ПРИНЯТО</dc:title>
</cp:coreProperties>
</file>