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41540" cy="994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При приеме на свободные места граждан, не проживающи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3.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/законных представителей/ и на основании рекомендаций психолого-медико-педагогической комиссии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14.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 В заявлении</w:t>
      </w:r>
      <w:bookmarkStart w:id="0" w:name="_GoBack"/>
      <w:bookmarkEnd w:id="0"/>
      <w:r>
        <w:rPr>
          <w:sz w:val="24"/>
          <w:szCs w:val="24"/>
        </w:rPr>
        <w:t xml:space="preserve"> родителями (законными представителями) ребенка указываются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/законных представителей/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/законных представителей/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учреждением на информационном стенде и /или/ на официальном сайте учреждения в сети «Интернет»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Для приема в учреждение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пребывания на закрепленной территории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обучающегося), и документ, подтверждающий право заявителя на пребывание в Российской Федерации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Родите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Копии предъявляемых при приеме документов хранятся в учреждении на время обучения ребенк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1.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2.При приеме в учреждение для получения среднего общего образования представляется  аттестат об основном общем образовании установленного образц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3.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В 1-е классы принимаются дети 8-го или 7-го года жизни. Прием детей 7-го года жизни осуществляется при  достижении ими к 1 сентября учебного года возраста не менее 6 лет 6 месяцев. По заявлению родителей образовательное учреждение вправе разрешить прием детей в школу для обучения в более раннем возрасте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5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6.При приеме детей в школу, родители (законные представители) должны быть ознакомлены с Уставом образовательного учреждения, лицензией на осуществление образовательной деятельности, свидетельством о государственной аккредитации образовательного учреждения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 Подписью родителей (законных представителей) обучающегося фиксируется согласие на обработку их персональных данных и персональных данных ребен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7.Ознакомление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о закрепленной территории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может проводить путем размещения указанных документов в сети «Интернет» на официальном сайте учреж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8.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ы с профкомом МБОУ СОШ №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6 от 23.10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200" w:before="24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3151AA0BABB8771CAF09E699130C895B2F5662B6E4684E529D6603AFC02088190C129A3389B4I2H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2:00Z</dcterms:created>
  <dc:creator>Комп1</dc:creator>
  <dc:description/>
  <cp:keywords/>
  <dc:language>en-US</dc:language>
  <cp:lastModifiedBy>User</cp:lastModifiedBy>
  <cp:lastPrinted>2014-10-24T14:55:00Z</cp:lastPrinted>
  <dcterms:modified xsi:type="dcterms:W3CDTF">2020-08-25T18:20:00Z</dcterms:modified>
  <cp:revision>3</cp:revision>
  <dc:subject/>
  <dc:title>Муниципальное образовательное учреждение</dc:title>
</cp:coreProperties>
</file>