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4610</wp:posOffset>
                </wp:positionV>
                <wp:extent cx="231902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               Мясниковского района             Ростовской области          муниципальное учреждение             «Отдел образования Администрации Мясниковского района»              ОГРН 1026101312874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346800, с. Чалтырь, ул. 7-я линия, 1 Б Телефон 2-19-85, 2-21-67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haltro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hal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donpac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5.08.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7.05pt;mso-wrap-distance-left:0pt;mso-wrap-distance-right:9pt;mso-wrap-distance-top:0pt;mso-wrap-distance-bottom:0pt;margin-top:-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               Мясниковского района             Ростовской области          муниципальное учреждение             «Отдел образования Администрации Мясниковского района»              ОГРН 1026101312874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346800, с. Чалтырь, ул. 7-я линия, 1 Б Телефон 2-19-85, 2-21-67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haltr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hal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onpa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7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25.08.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одготовки и проведения «Дня знаний», Единого дня голосования в Российской Федерации прошу усилить контроль и провести дополнительные мероприятия, направленные на усиление антитеррористической защищенности      и соблюдение мер пожарной безопасности в учреждениях культуры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еализацию комплекса мер, направленных на усиление антитеррористической защищенности критически важных и потенциально опасных объектов, а также мест массового пребывания людей с привлечением представителей силовых структур и других заинтересован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орядок взаимодействия с медицинскими, спасательными, правоохранительными структу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ить состояние и привести в соответствие с предъявляемыми требованиями запасные и эвакуационные выходы,  места прибытия спасательной и другой специальной техники, быть в готовности представить необходимую документацию для организации работы специальных сил и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исправное состояние ограждение и освещение территорий учреждений;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 xml:space="preserve">- проверить работоспособность кнопок тревожной, охранно-пожарной сигнализации и систем связи с органами правопорядка, средств пожаротушения; 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инструктажа руководства и персонала мест, задействованных в проведении мероприятий, занятий с лицами дежурной смены;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ь меры по недопущению террористических актов и экстремистских проявлений в местах массовых общественно-политических и культурно-зрелищных мероприятий; 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едусмотреть дежурство должностных лиц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ошу провести общественно-политические, культурные мероприятия, посвященные 3 сентября - Дню солидарности в борьбе с терроризмом. 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шу проводить с учетом мониторинга политических, социально-экономических и иных процессов, оказывающих влияние на ситуацию в области противодействия терроризму с учетом санитарно-эпидемиологической обстановки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У «Отдел образования»                                       Р.В. Бзез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рануш Григорьевна Чувара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863) 492 13 94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troo@chalt.donpac.ru" TargetMode="External"/><Relationship Id="rId3" Type="http://schemas.openxmlformats.org/officeDocument/2006/relationships/hyperlink" Target="mailto:chaltroo@chalt.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5:00Z</dcterms:created>
  <dc:creator>user</dc:creator>
  <dc:description/>
  <cp:keywords/>
  <dc:language>en-US</dc:language>
  <cp:lastModifiedBy>1</cp:lastModifiedBy>
  <cp:lastPrinted>2012-12-17T09:03:00Z</cp:lastPrinted>
  <dcterms:modified xsi:type="dcterms:W3CDTF">2020-08-25T09:05:00Z</dcterms:modified>
  <cp:revision>52</cp:revision>
  <dc:subject/>
  <dc:title/>
</cp:coreProperties>
</file>