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08"/>
        <w:jc w:val="both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  <w:t>Отделение ГИБДД сообщает, что в целях недопущения, а также с</w:t>
      </w:r>
      <w:r>
        <w:rPr>
          <w:szCs w:val="28"/>
        </w:rPr>
        <w:t>нижения травматизма на дорогах, в том числе с участием несовершеннолетних, повышение культуры поведения на дорогах водителей, пешеходов в связи с началом учебного года, на</w:t>
      </w:r>
      <w:r>
        <w:rPr/>
        <w:t xml:space="preserve"> территории Мясниковского района с 16 августа мая по 20 сентября 2021г.  проводится широкомасштабная профилактическая акция «Внимание, дети!»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 рамках данного мероприятия будут проведены различные информационно-пропагандистские мероприятия, направленные на профилактику детского дорожно-транспортного травматизм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едупреждаем родителей о недопустимости управления детьми и подростками автомототранспортом. К лицам, передающим управление транспортным средством несовершеннолетним, не имеющим прав на управление, принимаются меры административного воздействия в соответствии с ч.3 ст. 12.7 Кодекса РФ об АП.</w:t>
      </w:r>
    </w:p>
    <w:p>
      <w:pPr>
        <w:pStyle w:val="Heading4"/>
        <w:ind w:firstLine="708"/>
        <w:jc w:val="both"/>
        <w:rPr/>
      </w:pPr>
      <w:r>
        <w:rPr/>
        <w:t xml:space="preserve">Проводя анализ ситуации на дорогах нашего района, за текущий период этого года произошло 2 ДТП, с участием несовершеннолетних, один из которых являлся пешеходом другой велосипедистом. </w:t>
      </w:r>
    </w:p>
    <w:p>
      <w:pPr>
        <w:pStyle w:val="Heading4"/>
        <w:ind w:firstLine="708"/>
        <w:jc w:val="both"/>
        <w:rPr/>
      </w:pPr>
      <w:r>
        <w:rPr/>
        <w:t>Напоминаем всем о соблюдении правил дорожного движения, при перевозке детей использовать ремни безопасности и детские удерживающие устройства. Пешеходам переходить дорогу в установленных для этого местах и быть особо бдительными и внимательными, особенно в ночное время суток с использованием светоотражающих элементов на одежде. Родителям рекомендуем контролировать поведение своих детей, чтобы не играли на проезжей части, не давали управлять транспортом, особенно мототранспортом и квадроциклами, ведь это особо опасный вид транспорта.</w:t>
      </w:r>
    </w:p>
    <w:p>
      <w:pPr>
        <w:pStyle w:val="Heading4"/>
        <w:ind w:firstLine="708"/>
        <w:jc w:val="both"/>
        <w:rPr/>
      </w:pPr>
      <w:r>
        <w:rPr/>
        <w:t>Наша с вами задача сохранить жизнь и здоровье нашего населения, родных и близких, и не допустить травматизма на доро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Prontomailusermail">
    <w:name w:val="pronto-mail__user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8:00Z</dcterms:created>
  <dc:creator>Дом</dc:creator>
  <dc:description/>
  <cp:keywords/>
  <dc:language>en-US</dc:language>
  <cp:lastModifiedBy>Пользователь Windows</cp:lastModifiedBy>
  <cp:lastPrinted>2015-04-08T16:22:00Z</cp:lastPrinted>
  <dcterms:modified xsi:type="dcterms:W3CDTF">2021-08-25T06:08:00Z</dcterms:modified>
  <cp:revision>2</cp:revision>
  <dc:subject/>
  <dc:title/>
</cp:coreProperties>
</file>