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учение Президента Российской Федерации от 2 августа 2009 года N Пр-2009 в части введения с 2012 года комплексного учебного курса ОРКСЭ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Правительства Российской Федерации от 28 января 2012 г. (№ 84-р)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№ 69 от 31.01.2012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в</w:t>
      </w:r>
      <w:r>
        <w:rPr>
          <w:sz w:val="28"/>
          <w:szCs w:val="28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. 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/>
      </w:pPr>
      <w:r>
        <w:rPr>
          <w:bCs/>
          <w:sz w:val="28"/>
          <w:szCs w:val="28"/>
        </w:rPr>
        <w:t>Приказ Минобрнауки России № 74 от 01.02.2012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в</w:t>
      </w:r>
      <w:r>
        <w:rPr>
          <w:sz w:val="28"/>
          <w:szCs w:val="28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; 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, региональный учебный план и учебный план общеобразовательного учреждения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об организации изучения курса ОРКСЭ.</w:t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736" w:leader="none"/>
        </w:tabs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 </w:t>
      </w:r>
      <w:r>
        <w:rPr>
          <w:sz w:val="28"/>
          <w:szCs w:val="28"/>
        </w:rPr>
        <w:t xml:space="preserve">Основы православн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ислам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буддий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иудейской культуры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мировых религиозных культур; </w:t>
      </w:r>
    </w:p>
    <w:p>
      <w:pPr>
        <w:pStyle w:val="Default"/>
        <w:numPr>
          <w:ilvl w:val="0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светской этики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модулей изучается обучающимися с их согласия и по выбору родителей (законных представителей) на основе письменного заявления одного из родителей (законных представителей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sectPr>
          <w:type w:val="nextPage"/>
          <w:pgSz w:w="12240" w:h="15840"/>
          <w:pgMar w:left="709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обенности преподавания курса 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принципами организации преподавания ОРКСЭ являются: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Формирование ценностного отношения детей к миру, другим людям, самому себ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ценностного подхода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2.Основной методологический принцип реализации курса – </w:t>
      </w:r>
      <w:r>
        <w:rPr>
          <w:bCs/>
          <w:sz w:val="28"/>
          <w:szCs w:val="28"/>
        </w:rPr>
        <w:t>культурологический подход</w:t>
      </w:r>
      <w:r>
        <w:rPr>
          <w:sz w:val="28"/>
          <w:szCs w:val="28"/>
        </w:rPr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bCs/>
          <w:sz w:val="28"/>
          <w:szCs w:val="28"/>
        </w:rPr>
        <w:t xml:space="preserve">, учить лучше понимать  не только окружающих людей, но и через них -  самого себя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4. Решение задач социализации, усиления социальной функции образован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и по курсу «ОРКСЭ» ведут учителя начальных классов, прошедшие специальную курсовую подготовку по основам преподавания предмета.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ия проводятся в классных комнатах, библиотеках и других местах согласно содержанию изучаемого материал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сто комплексного учебного курса  «Основы религиозных культур и светской этики» в программе обучения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, раскрывающий основы религиозных культур и светской этики, в соответствии с БУП и планом учебного заведения учебным планом изучается с 4 класса начальной школы и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тдельных тем курса и в соответствии с рабочей программой по предмету могут быть организованы экскурсии в храмы, церкви, молильные дома, библиотеки  и т. п. Участие или неучастие обучающихся в экскурсиях определяется по письменному согласию родителей  (или лиц их заменяющих). </w:t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комплексного учебного курса «Основы религиозных культур и светской этики»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КСЭ изучается в 4 классе (34 часа) в течение учебного го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1 (общий для всех модулей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Духовные ценности и нравственные идеалы в жизни человека и общества (1 час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2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радиционных религий и светской этики (16 часов)ю</w:t>
      </w:r>
    </w:p>
    <w:p>
      <w:pPr>
        <w:sectPr>
          <w:type w:val="continuous"/>
          <w:pgSz w:w="12240" w:h="15840"/>
          <w:pgMar w:left="709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ок 3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религии и этика в России (12 часов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 4 (общий для всех модулей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традиции многонационального народа России (5 часов)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firstLine="284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подходы к организации оценивания уровня подготовки обучающихся по курсу «Основы религиозных культур и светской этики»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left="284" w:firstLine="284"/>
        <w:rPr/>
      </w:pPr>
      <w:r>
        <w:rPr/>
        <w:t>Формализованные требования по оценке успеваемости по результатам освоения курса ОРКСЭ - не предусматриваются</w:t>
      </w:r>
      <w:r>
        <w:rPr>
          <w:b/>
        </w:rPr>
        <w:t>.</w:t>
      </w:r>
      <w:r>
        <w:rPr/>
        <w:t xml:space="preserve"> Уроки по курсу ОРКСЭ - уроки безотметочные, объектом  оценивания  является универсальная способность человека понимать значени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Style16"/>
        <w:ind w:left="284" w:firstLine="284"/>
        <w:rPr/>
      </w:pPr>
      <w:r>
        <w:rPr/>
        <w:t>При оценивании текущих достижений обучающихся при изучении курса ОРКСЭ использую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>
          <w:u w:val="single"/>
        </w:rPr>
        <w:t>качественная взаимооценка</w:t>
      </w:r>
      <w:r>
        <w:rPr/>
        <w:t xml:space="preserve"> в виде создания и презентации творческих проектов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284" w:firstLine="284"/>
        <w:rPr/>
      </w:pPr>
      <w:r>
        <w:rPr/>
        <w:t>вербальное поощрение, похвал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/>
        <w:t>одобр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4"/>
        <w:rPr/>
      </w:pPr>
      <w:r>
        <w:rPr/>
        <w:t>интерес одноклассников и членов семьи к результатам соб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портфолио  по желанию учащихся и их родителей (составление портфеля творческих работ и достижений ученика позволит учащимся производить самооценку своей деятельности в курсе ОРКСЭ, самопроверку своих действий по овладению учебным материалом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личностных изменений учащихся реализуется мониторинг духовно-нравственного развития и воспитания младших школьников, ведётся Портфолио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ртфолио ученика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ивности усвоения курса учащимися фиксируется учител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ение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му курсу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обучения фиксируются в специально разработанных технологических картах (/ Мониторинг уровня нравственной воспитанности /Портфолио), составленных согласно программам по каждому предмету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>При работе в парах или группах важна качественная взаимо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ми деятельности друг друга, например, в виде создания и презентации собственны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 xml:space="preserve">Оценка усвоения комплексного учебного курса ОРКСЭ включает </w:t>
      </w:r>
      <w:r>
        <w:rPr>
          <w:b/>
          <w:sz w:val="28"/>
          <w:szCs w:val="28"/>
          <w:lang w:eastAsia="en-US"/>
        </w:rPr>
        <w:t>предметные, метапредметные</w:t>
      </w:r>
      <w:r>
        <w:rPr>
          <w:sz w:val="28"/>
          <w:szCs w:val="28"/>
          <w:lang w:eastAsia="en-US"/>
        </w:rPr>
        <w:t xml:space="preserve"> результаты и результаты </w:t>
      </w:r>
      <w:r>
        <w:rPr>
          <w:b/>
          <w:sz w:val="28"/>
          <w:szCs w:val="28"/>
          <w:lang w:eastAsia="en-US"/>
        </w:rPr>
        <w:t>развития личностных качест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left="284"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ритерии результатов усвоения курса. Инструментарий.</w:t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ние и принятие ценностей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>- понимание светской и религиозной морали для выстраивания конструктивных отношений;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ознание и принятие нравственности и духовности в жизни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ст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ление словарей терминов и понятий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но - измерительные материал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щита проектов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  <w:lang w:eastAsia="en-US"/>
        </w:rPr>
        <w:t>Метапредметные результат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ворческие работ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конференциях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левые игр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сты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нинги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b/>
          <w:sz w:val="28"/>
          <w:szCs w:val="28"/>
          <w:lang w:eastAsia="en-US"/>
        </w:rPr>
        <w:t>Личностные качеств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рта наблюдений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ка воспитанности  качеств личности,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тфолио.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й и групповой проектной деятельности (обязательно для всех обучающихся) представляются в форме портфолио, презентации или творческой работы любого вида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  <w:lang w:eastAsia="en-US"/>
        </w:rPr>
        <w:t>Содержательный контроль и оценка знаний четвероклассников предусматривает выявление индивидуальной динамики качества усвоения курса ОРКСЭ учеником и не допускает сравнения его с другими детьми.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sz w:val="28"/>
          <w:szCs w:val="28"/>
        </w:rPr>
        <w:t xml:space="preserve">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</w:t>
      </w:r>
      <w:r>
        <w:rPr>
          <w:b/>
          <w:sz w:val="28"/>
          <w:szCs w:val="28"/>
        </w:rPr>
        <w:t>без фиксации их достижений</w:t>
      </w:r>
      <w:r>
        <w:rPr>
          <w:sz w:val="28"/>
          <w:szCs w:val="28"/>
        </w:rPr>
        <w:t xml:space="preserve"> в классных журналах в виде отметок по пятибалльной шкале. По итогам года обучающийся аттестуется или не аттестуется (</w:t>
      </w:r>
      <w:r>
        <w:rPr>
          <w:color w:val="FF0000"/>
          <w:sz w:val="28"/>
          <w:szCs w:val="28"/>
        </w:rPr>
        <w:t>запись в журнале и личном деле – «зачтено»/ «незачтено»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ые пособия для комплексного учебного курса </w:t>
      </w:r>
    </w:p>
    <w:p>
      <w:pPr>
        <w:pStyle w:val="Default"/>
        <w:spacing w:lineRule="auto" w:line="36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 (34 часа)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ФЗ «Об образовании» ст. 90 программы, учебники и методические пособия  комплексного  курса ОРКСЭ по основам православной, исламской, буддийской, иудейской культуры,  </w:t>
      </w:r>
      <w:r>
        <w:rPr>
          <w:sz w:val="28"/>
          <w:szCs w:val="28"/>
        </w:rPr>
        <w:t xml:space="preserve">основам мировых религиозных культур и светской этики - </w:t>
      </w:r>
      <w:r>
        <w:rPr>
          <w:bCs/>
          <w:sz w:val="28"/>
          <w:szCs w:val="28"/>
        </w:rPr>
        <w:t xml:space="preserve"> должны пройти экспертизу, быть согласованы с соответствующими религиозными организациями. Это требование учитывается при выборе учебно-методических систем ОРКСЭ. В МБОУ «Хиславичская СОШ» используются программы, учебники, учебные пособия и методические материалы к учебникам по ОРКСЭ, которые включены в </w:t>
      </w:r>
      <w:r>
        <w:rPr>
          <w:sz w:val="28"/>
          <w:szCs w:val="28"/>
        </w:rPr>
        <w:t>Федеральный перечень учебников, рекомендованных Министерством образования и науки к использованию в образовательном процессе.</w:t>
      </w:r>
    </w:p>
    <w:p>
      <w:pPr>
        <w:pStyle w:val="Default"/>
        <w:spacing w:lineRule="auto" w:line="360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и учебные пособия по модулям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каждого блока курса «Основы религиозной культуры и светской этики»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спользуются учебники   издательства «Просвещение». </w:t>
      </w:r>
    </w:p>
    <w:p>
      <w:pPr>
        <w:pStyle w:val="Default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, в соответствии с выбранным модулем изучения курса. </w:t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06:00Z</dcterms:created>
  <dc:creator>Комп1</dc:creator>
  <dc:description/>
  <cp:keywords/>
  <dc:language>en-US</dc:language>
  <cp:lastModifiedBy>User</cp:lastModifiedBy>
  <cp:lastPrinted>2016-05-14T15:10:00Z</cp:lastPrinted>
  <dcterms:modified xsi:type="dcterms:W3CDTF">2020-09-13T18:35:00Z</dcterms:modified>
  <cp:revision>3</cp:revision>
  <dc:subject/>
  <dc:title>Муниципальное бюджетное общеобразовательное учреждение</dc:title>
</cp:coreProperties>
</file>