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61924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ы «методической копилки классного руководителя»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труктура плана МО классных руководителей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1 Краткий анализ работы МО, проведенной в предыдущем учебном году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2 Педагогические задачи МО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3 Календарный план работы МО, в котором отражаются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ан заседаний МО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афик открытых мероприятий классов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МО в массовых мероприятиях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ругая работа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4  Повышение   профессионального   мастерства   классных   руководителей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ы самообразования классных руководителей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курсах повышения квалификации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ка творческих работ, выступлений, докладов на заседаниях МО, педсоветах, конференциях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5 Изучение и обобщение педагогического опыта работы классных руководителей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5.6 Участие в тематическом и персональном контроле за воспитательным процессом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Функциональные  обязанности  руководителя  МО  классных  руководителей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>Руководитель МО классных руководителей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</w:rPr>
        <w:t>•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твечает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планирование, подготовку, проведение и анализ деятельности МО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пополнение «методической копилки классного руководителя»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своевременное составление документации о работе МО и проведенных мероприятиях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i/>
          <w:iCs/>
          <w:color w:val="000000"/>
        </w:rPr>
        <w:t>совместно с заместителем директора по воспитательной работы и заместителем директора по научно- методической работ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 соблюдение принципов организации воспитательной работы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выполнением классными руководителями их функциональных обязанностей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повышение научно-методического уровня воспитательной работы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color w:val="000000"/>
        </w:rPr>
        <w:t>•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рганизует: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одействие классных руководителей – членов МО между собой и другими подразделениями школы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крытые мероприятия, семинары, конференции, заседания МО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ультации по вопросам воспитательной работы классных руководителей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>координирует</w:t>
      </w:r>
      <w:r>
        <w:rPr>
          <w:color w:val="000000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iCs/>
          <w:color w:val="000000"/>
        </w:rPr>
        <w:t xml:space="preserve">содействует </w:t>
      </w:r>
      <w:r>
        <w:rPr>
          <w:color w:val="000000"/>
        </w:rPr>
        <w:t>становлению и развитию системы воспитательной работы классных коллективов;</w:t>
      </w:r>
    </w:p>
    <w:p>
      <w:pPr>
        <w:pStyle w:val="Normal"/>
        <w:autoSpaceDE w:val="false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ссмотрено и утверждено на заседании Педагогического совета школы от  29.08. 2015 года , протокол № 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69-1 от 01.09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2:00Z</dcterms:created>
  <dc:creator>Калининская СОШ № 9</dc:creator>
  <dc:description/>
  <cp:keywords/>
  <dc:language>en-US</dc:language>
  <cp:lastModifiedBy>User</cp:lastModifiedBy>
  <cp:lastPrinted>2016-04-23T12:57:00Z</cp:lastPrinted>
  <dcterms:modified xsi:type="dcterms:W3CDTF">2020-09-13T18:27:00Z</dcterms:modified>
  <cp:revision>7</cp:revision>
  <dc:subject/>
  <dc:title>Принято на заседании                                                                                          Утверждаю:</dc:title>
</cp:coreProperties>
</file>