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620712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азвивающая – создание образовательной среды, обеспечивающей условия для физического и психического развития детей (реализация детских интересов, приобретение умений и навыков.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мпенсаторная – психологическая компенсация неудач в семье, в школе,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лаксационная – возможность отдохнуть от жесткой регламентации поведения в школе и в семье;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ационная – для педагогов, родителей и детей.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бразовательная функция: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разование по дополнительным предметам;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фессиональное самоопределение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иды деятельности КДЦ: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нятия обучающихся в кружках, студиях и объединениях самодеятельного художественного творчества: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«Бумагопластика;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Техническое моделирование;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остудия;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Юный исследователь»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рганизация досуга сотрудников (проведение праздничных огоньков; посещение музеев, концертных залов и т.д., привлечение к участию их в культурно-массовой жизни ОУ);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Управление и кадровое обеспечение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еятельность КДЦ организуется в соответствии с Уставом школы и правилами внутреннего распорядка;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дагогический коллектив для работы с детьми формируется из наиболее опытных и высококвалифицированных педагогов;</w:t>
      </w:r>
    </w:p>
    <w:p>
      <w:pPr>
        <w:pStyle w:val="Msonospacing"/>
        <w:spacing w:before="0" w:after="0"/>
        <w:jc w:val="both"/>
        <w:rPr/>
      </w:pPr>
      <w:r>
        <w:rPr>
          <w:rFonts w:cs="Arial" w:ascii="Arial" w:hAnsi="Arial"/>
        </w:rPr>
        <w:t xml:space="preserve">5.3. Привлекаются педагоги и специалисты учреждений - социальных партнеров (для 100% охвата учащихся внеклассной работой, снижения процентного показателя правонарушений среди несовершеннолетних в микрорайоне).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Материально-техническое обеспечение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Обеспечение КДЦ необходимым оборудованием, техническими средствами, инвентарем, музыкальными инструментами, аудио-видео и другой аппаратурой осуществляется в соответствии ассигнований предусмотренных для данного образовательного учреждения бюджетом.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ботники КДЦ несут ответственность за сохранность оборудования, технических средств, инвентаря, музыкальных инструментов, аудио-видео и другой аппаратуры и других материальных ценностей культурно-досугового учреждения в соответствии с действующим законодательством.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КДЦ имеет право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Самостоятельно планировать свою деятельность, определять технологию, формы и методы работы.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Принимать участие в работе совещаний, семинаров по вопросам организации досуга населения, культурно-просветительной на уровне муниципалитета.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Получать материалы и сведения, необходимые для решения поставленных перед КДЦ задач.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Вести в установленном порядке переписку с другими культурно-досуговыми учреждениями, организациями. </w:t>
      </w:r>
    </w:p>
    <w:p>
      <w:pPr>
        <w:pStyle w:val="Msonospacin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Развивать систему платных услуг населению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о на заседании педагогического совета 03.05.2011г., протокол №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5:00Z</dcterms:created>
  <dc:creator>Комп1</dc:creator>
  <dc:description/>
  <cp:keywords/>
  <dc:language>en-US</dc:language>
  <cp:lastModifiedBy>User</cp:lastModifiedBy>
  <cp:lastPrinted>2011-08-30T21:29:00Z</cp:lastPrinted>
  <dcterms:modified xsi:type="dcterms:W3CDTF">2020-09-13T18:26:00Z</dcterms:modified>
  <cp:revision>4</cp:revision>
  <dc:subject/>
  <dc:title>«Утверждаю»</dc:title>
</cp:coreProperties>
</file>