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77" w:right="846" w:gutter="0" w:header="0" w:top="698" w:footer="0" w:bottom="162"/>
          <w:pgNumType w:fmt="decimal"/>
          <w:formProt w:val="false"/>
          <w:textDirection w:val="lrTb"/>
          <w:docGrid w:type="default" w:linePitch="360" w:charSpace="0"/>
        </w:sectPr>
        <w:pStyle w:val="Normal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7054850" cy="971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" w:hanging="0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.2. Задания на уроке для обучающихся, отнесенных к различным группам здоровья, отличаются объемом и структурой физической нагрузки, а также требованиями к уровню освоения учебного материа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3. К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сно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дицинской группе – относятся обучающиеся, имеющие удовлетворительное состояние здоровья.</w:t>
      </w:r>
    </w:p>
    <w:p>
      <w:pPr>
        <w:pStyle w:val="Normal"/>
        <w:tabs>
          <w:tab w:val="clear" w:pos="720"/>
          <w:tab w:val="left" w:pos="963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дготовительной </w:t>
      </w:r>
      <w:r>
        <w:rPr>
          <w:rFonts w:eastAsia="Times New Roman" w:cs="Times New Roman" w:ascii="Times New Roman" w:hAnsi="Times New Roman"/>
          <w:sz w:val="28"/>
          <w:szCs w:val="28"/>
        </w:rPr>
        <w:t>медицинской групп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сятся обучающиеся с недостаточны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им развитием и низкой физической подготовленностью или имеющие незначительные отклонения в состоянии здоровья. Этой категории обучающихся разрешается заниматься физической культурой по программе дня основной группы с учетом некоторых ограничений в объеме и интенсивности физических нагрузок (в том числе временных).</w:t>
      </w:r>
    </w:p>
    <w:p>
      <w:pPr>
        <w:pStyle w:val="Normal"/>
        <w:tabs>
          <w:tab w:val="clear" w:pos="720"/>
          <w:tab w:val="left" w:pos="1015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 специальной </w:t>
      </w:r>
      <w:r>
        <w:rPr>
          <w:rFonts w:eastAsia="Times New Roman" w:cs="Times New Roman" w:ascii="Times New Roman" w:hAnsi="Times New Roman"/>
          <w:sz w:val="28"/>
          <w:szCs w:val="28"/>
        </w:rPr>
        <w:t>медицинской групп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СМГ) 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сятся обучающиеся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е 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и медицинского заключения о состоянии их здоровья не могут заниматься физической культурой по программе для основной групп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.4. Классный руководитель в начале учебного года выявляет (на основании предоставленной родителями справки медицинской комиссии) учащихся, освобожденных от занятий физкультурой на учебный год, и предоставляет список учителям физической культу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.5. Классный руководитель совместно с родителями определяет порядок посещения уроков физкультуры освобожденными учащимися и форму опроса в рамках данного поло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 от родителей о порядке посещения и форме опроса предоставляется администрации школ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2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.Требования к внешнему виду и посещению урок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3.1. Уроки физической культуры посещают все обучающиеся, имея с собой спортивную форму в соответствии с погодными условиями, видом спортивного занятия или урока, согласно требованиям техники безопасности и охраны труд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3.2. Спортивная форма учащихся включает в себя: спортивный костюм, футболку с коротким рукавом, футболку с длинным рукавом, носки, спортивную обувь (кеды или кроссовк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3.3. При пропуске уроков физической культуры учащийся обязан подтвердить причину отсутствия заверенной медицинской справкой или иным официальным документом, который передаётся классному руководителю или учителю физкульту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4. Все обучающиеся, освобожденные от физических нагрузок, находятся в помещении спортивного зала, или на стадионе под присмотром учителя физической культуры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3.5. Учитель физической культуры определяет вид, степень и уровень физических или иных занятий, с освобожденными от практических занятий учащимися на предстоящий урок (возможно, так же теоретическое изучение материала, оказание посильной помощи в судействе или организации урок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3.6. Если учащийся не имеет спортивной форм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3" w:leader="none"/>
        </w:tabs>
        <w:ind w:left="263" w:hanging="26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 к занятиям физической культурой не допускается,</w:t>
      </w:r>
    </w:p>
    <w:p>
      <w:pPr>
        <w:pStyle w:val="Normal"/>
        <w:tabs>
          <w:tab w:val="clear" w:pos="720"/>
          <w:tab w:val="left" w:pos="334" w:leader="none"/>
        </w:tabs>
        <w:ind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он должен находиться на уроке физической культуры, теоретически изучать учебный материал, преподаваемый во время урока, и выполнять все указания учителя физкультуры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удовлетворительная оценка за отсутствие спортивной формы на уроке ученик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выставляется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 выставляется отметка за работу на урок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Если ученик не приносит спортивную форму на урок физической культуры, учитель обязан сделать соответствующую запись в дневнике учащегося или через классного руководителя донести эту информацию до родителей учащегося (или его представителей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>4.Порядок оценивания результатов физического воспитания.</w:t>
      </w:r>
    </w:p>
    <w:p>
      <w:pPr>
        <w:pStyle w:val="Normal"/>
        <w:tabs>
          <w:tab w:val="clear" w:pos="720"/>
          <w:tab w:val="left" w:pos="492" w:leader="none"/>
        </w:tabs>
        <w:spacing w:before="0" w:after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 аттестаты об основном общем образовании и среднем общем образова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о выставляется отметка по физической культуре.</w:t>
      </w:r>
    </w:p>
    <w:p>
      <w:pPr>
        <w:pStyle w:val="Normal"/>
        <w:tabs>
          <w:tab w:val="clear" w:pos="720"/>
          <w:tab w:val="left" w:pos="492" w:leader="none"/>
        </w:tabs>
        <w:spacing w:before="0" w:after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.1. Оценивание учащихся, посещающих уроки физической культуры.</w:t>
      </w:r>
    </w:p>
    <w:p>
      <w:pPr>
        <w:pStyle w:val="Normal"/>
        <w:tabs>
          <w:tab w:val="clear" w:pos="720"/>
          <w:tab w:val="left" w:pos="492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.1.1.Текущее оценивание:</w:t>
      </w:r>
    </w:p>
    <w:p>
      <w:pPr>
        <w:pStyle w:val="Normal"/>
        <w:tabs>
          <w:tab w:val="clear" w:pos="720"/>
          <w:tab w:val="left" w:pos="492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ценивание учащихся 2-11 классов происходит по 5-балльной системе. Оценивание учащихся 1 класса – словесно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выставлении оценки учитывается старание учащегося, его физическая подготовка, способ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.1.2. Итоговое оценив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Итоговое оценивание происходит на основе текущих оценок, полученных учеником в течение четверти (полугоди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о текущих оценок для выставления  отметки за учебный период – не менее 3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2. Оценивание учащихся 2-11 классов, освобожденных от занятий физкультурой на длительный срок (на учебный период) или освобожденных после болезни и не имеющих количество текущих оценок, недостаточное для выставления итоговой оценк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1.  По  своей  направленности  учет  успеваемости  обучающихся,  освобождённых  по медицинским показаниям по физической культуре подразделяется на текущий и итоговый.</w:t>
      </w:r>
    </w:p>
    <w:p>
      <w:pPr>
        <w:pStyle w:val="Normal"/>
        <w:ind w:left="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2. Текущий учет осуществляется в процессе учебно-воспитательной рабо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3. Если учащийся имеет освобождение, присутствует на уроке физкультуры, но не занимается, то выставление итоговой оценки происходит на основании выполнения теоретических зада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4. На уроке физической культуры путем опроса или вызова обучающихся, освобождённых по медицинским показаниям, оценивается качество усвоения знаний, предусмотренных программой физического воспитания, владение инструкторскими и судейскими знаниями, умениями. Важно, чтобы учет был объективным, сопровождался пояснениями учителя (включая и обоснования оценки), проводился с учетом возрастных и половых особенностей обучающихся, физической и двигательной подготовленности обучающихся. Учет должен согласовываться с задачами уро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5. Оценка каждого обучающегося освобождённого по медицинским показаниям по физической культуре выставляется на основе теоретических знаний или справки из поликлиник о посещении лечебной физкульту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6. Порядок выполнения теоретических зада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 предоставления справки об освобождении от занятий физкультурой, учитель выдает ученику теоретический вопрос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Также, обучающиеся, освобожденные на текущий учебный год на основании справки медицинской комиссии, по желанию могут быть аттестованы на основании выполнения письменного задания в форме доклада (5-9 классы), реферата (10-11 класс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ценивание обучающихся, освобождённых по медицинским показаниям, проводится по пятибалльной системе по следующим показателям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оретическая часть (знания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1. На предпоследней неделе четверти ученики отвечают письменно (ученики 2-4 класса могут отвечать устно по решению педагога) на 3 вопроса из выданных вопросов и получают 3 оценки (оценка за каждый вопрос) (Приложение 3)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.В начале курса во время консультаций учитель предлагает учащемуся тему доклада (5-9 классы), реферата (10-11 классы), знакомит с правилами их оформления, составляет с учеником план доклада или реферат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лад, реферат должны быть сданы в назначенные сроки, не позднее недели до окончания четверти (5-9 классы), полугодия (10-11 классы).Защита доклада (реферата) происходит в присутствии учащихся класса. Требования к написанию (Приложение  1,2)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Доклад (реферат), в котором обучающийся, основываясь на своем диагнозе, должен описать комплекс мероприятий: образ жизни, двигательный режим (чередование периодов работы и отдыха), режим питания, распорядок дня, интенсивность нагрузок, лечебные и поддерживающие мероприятия (влияние их на организм)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В зависимости от возрастной группы подготовить, по заданию учителя раздел из программного теоретического материала (например: техника безопасности, оказание первой помощи, развитие качеств, самоконтроль, тактические действия и т.д.)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Учитель может оценить теоретическую часть и в другой форме (например: работа с теоретическим материалом в учебнике по физической культуре, ответы на вопросы, сообщения, составление кроссвордов, викторин и др.)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Обучающиеся начальной школы (2-4 классы) представляют теоретические знания в виде рисунков и рассказов по ним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По результатам выполнения заданий теоретической части выставляется оценка по пятибалльной шкале, пункт 1 оценивается обязательно, остальные по усмотрению учител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ктическая част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1.Присутствие на уроках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2.Сдача зачетов по технике исполнения упражнений (по медицинским показателям) (Приложение 3)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3.Участие в разминке на каждом уроке (по медицинским показателям).</w:t>
      </w:r>
    </w:p>
    <w:p>
      <w:pPr>
        <w:pStyle w:val="Normal"/>
        <w:tabs>
          <w:tab w:val="clear" w:pos="720"/>
          <w:tab w:val="left" w:pos="600" w:leader="none"/>
        </w:tabs>
        <w:ind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4.Выполнение индивидуального комплекса упражнений по заданию учителя в соответствии с рекомендациями врача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5.Помощь при проведении урока, судейство, выполнение роли направляющего (проверяются знания терминологии),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6.Помощь в организации соревнован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о результатам выполнения заданий практической части выставляется оценка по пятибалльной шкале, пункты 1 и 2 оцениваются обязательно, остальные по усмотрению учителя.</w:t>
      </w:r>
    </w:p>
    <w:p>
      <w:pPr>
        <w:pStyle w:val="Normal"/>
        <w:tabs>
          <w:tab w:val="clear" w:pos="720"/>
          <w:tab w:val="left" w:pos="134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Критерии оценивания обучающегося на уроках физической культур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1. Учащиеся оцениваются на уроках физической культуры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 (отлично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зависимости от следующих конкретных условий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1.Имеет с собой спортивную форму в полном соответствии с погодными условиями, видом спортивного занятия или урока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2.Выполняет все требованиям техники безопасности и правила поведения в спортивных залах и на стадионе. Соблюдает гигиенические правила и охрану труда при проведении спортивных занятий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3.Постоянно на уроках демонстрирует существенные сдвиги в формировании навыков, умений и в развитии физических или морально-волевых качеств в течение четверти или полугодия. Успешно сдаёт или подтверждает все требуемые на уроках нормативы по физической культуре, для своего возраста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4.Выполняет  все  теоретические  или  иные  задания  учителя,  овладел  доступными  ему навыками самостоятельных занятий оздоровительной или корригирующей гимнастики, оказание посильной помощи в судействе школьных соревнований между классами или организации классных спортивных мероприятий, а также необходимыми навыками и знаниями теоретическими и практическими знаниями в области физической культу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Учащиеся оцениваются на уроках физической культуры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4 (хорошо)</w:t>
      </w:r>
      <w:r>
        <w:rPr>
          <w:rFonts w:eastAsia="Times New Roman" w:cs="Times New Roman" w:ascii="Times New Roman" w:hAnsi="Times New Roman"/>
          <w:sz w:val="28"/>
          <w:szCs w:val="28"/>
        </w:rPr>
        <w:t>, в зависимости от следующих конкретных условий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.Имеет с собой спортивную форму в полном соответствии с погодными условиями, видом спортивного занятия или урока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.Выполняет все требованиям техники безопасности и правила поведения в спортивных залах и на стадионе. Соблюдает гигиенические требования и охрану труда при выполнении спортивных упражнений занятий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3.Постоянно на уроках демонстрирует существенные сдвиги в формировании навыков, умений и в развитии физических или морально-волевых качеств в течение четверти или полугодия. Успешно сдаёт или подтверждает 80% всех требуемых на уроках нормативов по физической культуре, для своего возраста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4.Выполняет  все  теоретические  или  иные  задания  учителя,  овладел  доступными  ему навыками самостоятельных занятий оздоровительной или корригирующей гимнастики, оказание посильной помощи в судействе или организации урока, а также необходимыми теоретическими и практическими знаниями в области физической культу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3. Учащиеся оцениваются на уроках физической культуры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 (удовлетворительно)</w:t>
      </w:r>
      <w:r>
        <w:rPr>
          <w:rFonts w:eastAsia="Times New Roman" w:cs="Times New Roman" w:ascii="Times New Roman" w:hAnsi="Times New Roman"/>
          <w:sz w:val="28"/>
          <w:szCs w:val="28"/>
        </w:rPr>
        <w:t>, в зависимости от следующих конкретных условий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.Имеет с собой спортивную форму в не полном соответствии с погодными условиями, видом спортивного занятия или урока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.Выполняет все требованиям техники безопасности и правила поведения в спортивных залах и на стадионе. Соблюдает гигиенические требования и охрану труда при проведении спортивных занятий.</w:t>
      </w:r>
    </w:p>
    <w:p>
      <w:pPr>
        <w:sectPr>
          <w:type w:val="nextPage"/>
          <w:pgSz w:w="11906" w:h="16838"/>
          <w:pgMar w:left="1280" w:right="846" w:gutter="0" w:header="0" w:top="710" w:footer="0" w:bottom="3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3.Продемонстрировал несущественные сдвиги в формировании навыков, умений и в развитии физических или морально-волевых качеств в течение четверти/полугодия.</w:t>
      </w:r>
    </w:p>
    <w:p>
      <w:pPr>
        <w:pStyle w:val="Normal"/>
        <w:tabs>
          <w:tab w:val="clear" w:pos="720"/>
          <w:tab w:val="left" w:pos="600" w:leader="none"/>
        </w:tabs>
        <w:rPr/>
      </w:pPr>
      <w:bookmarkStart w:id="2" w:name="page6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4.Частично  выполняет  все  теоретические  или   иные  задания  учителя, частично овладел  навыками самостоятельных   занятий   оздоровительной   или   корригирующей   гимнастики, необходимыми теоретическими и практическими знаниями в области физической культу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4. Учащиеся оцениваются на уроках физической культуры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 (неудовлетворительно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зависимости от следующих конкретных условий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1.Не имеет с собой спортивной формы в соответствии с погодными условиями, видом спортивного занятия или урока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2.Не выполняет требования техники безопасности и охраны труда на уроках физической культуры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3.Учащийся, не имеющий выраженных отклонений в состоянии здоровья, при этом не имеет стойкой мотивации к занятиям физическими упражнениями. Нет положительных  изменений в физических возможностях обучающегося, которые должны быть замечены учителем физической культуры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4.Не продемонстрировал существенных сдвигов в формировании навыков и умений  в развитии физических или морально-волевых качеств.</w:t>
      </w:r>
    </w:p>
    <w:p>
      <w:pPr>
        <w:sectPr>
          <w:type w:val="nextPage"/>
          <w:pgSz w:w="11906" w:h="16838"/>
          <w:pgMar w:left="1280" w:right="846" w:gutter="0" w:header="0" w:top="710" w:footer="0" w:bottom="3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5.Не выполнял теоретические или иные задания учителя, не овладел доступными ему навыками самостоятельных занятий оздоровительной или корригирующей гимнастики, необходимыми теоретическими и практическими знаниями в области физической культуры.</w:t>
      </w:r>
    </w:p>
    <w:p>
      <w:pPr>
        <w:pStyle w:val="Normal"/>
        <w:rPr/>
      </w:pPr>
      <w:bookmarkStart w:id="3" w:name="page7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НАПИСАНИЮ ДОКЛА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ять доклады или рефераты обучающиеся начинают с 5 клас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лад представляется учащимися на определенную тему. Это одна из начальных форм представления результатов научного исследования в письменном вид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Рекомендации по его оформлени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2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доклада обычно колеблется от 2 до 5 машинописных страни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2.Доклад должен иметь титульный лист, оглавление, основную часть и краткий список использованной литературы. Список использованной литературы размещается на последней странице рукописи реферата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3.Доклад должен быть написан простым, ясным языком. Следует избегать сложных грамматических оборотов, непривычных терминов и символов. Если такие термины и символы приводятся, то необходимо разъяснять их значение при первом упоминании в текст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ценивание докла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Максимальная оценка за подготовку и защиту реферата – 5 баллов. Оценивание доклада производится на основании следующих критериев: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авильное и полное раскрытие темы, ее актуальности – 1 балл;</w:t>
      </w:r>
    </w:p>
    <w:p>
      <w:pPr>
        <w:pStyle w:val="Normal"/>
        <w:tabs>
          <w:tab w:val="clear" w:pos="720"/>
          <w:tab w:val="left" w:pos="89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авильное цитирование теоретических источников, уровень обобщения и анализа научных трудов – 1 балл;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грамотность, логичность и общий стиль письменного изложения – 1 балл;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умение сформулировать выводы – 1 балл;</w:t>
      </w:r>
    </w:p>
    <w:p>
      <w:pPr>
        <w:pStyle w:val="Normal"/>
        <w:tabs>
          <w:tab w:val="clear" w:pos="720"/>
          <w:tab w:val="left" w:pos="96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умение устно изложить краткое содержание, выбрав основную суть вопроса; соблюдение логики изложения (введение, основное содержание, краткие выводы по теме) – 1 бал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7" w:right="846" w:gutter="0" w:header="0" w:top="698" w:footer="0" w:bottom="6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4" w:name="page4"/>
      <w:bookmarkStart w:id="5" w:name="page4"/>
      <w:bookmarkEnd w:id="5"/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иложение 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7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НАПИСАНИЮ РЕФЕРАТА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ферат (от лат. rеfеrо - "сообщаю")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аткое изложение в письменном виде ил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 публичного доклада содержания книги, статьи или нескольких работ, научного труда, литературы по общей тематик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Реферат - это самостоятельная научно-исследовательская работа учащегося, где автор раскрывает суть исследуемой проблемы; приводит различные точки зрения, а также собственные взгляды на нее. Содержание материала должно быть логичным, изложение материала носит проблемно-поисковый характер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Тематика рефератов определяется учителем, а право выбора темы реферата предоставляется самому обучающему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режде чем выбрать тему реферата, автору необходимо выяснить свой интерес, определить, над какой проблемой он хотел бы поработать, более глубоко ее изучит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Учитель должен ознакомить обучающихся с требованиями, предъявляемыми к форме написания реферата, определить его примерный объем, количество первоисточников, которые будут проанализированы в работе. Помощь в выборе литературы для реферата также входит в компетенцию учител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тапы работы над рефератом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74" w:leader="none"/>
        </w:tabs>
        <w:spacing w:lineRule="auto" w:line="2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улирование темы. Тема должна быть не только актуальной по своему значению, но оригинальной, интересной по содержанию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бор и изучение основных источников по теме (как правило, не менее 8-10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ение библиограф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ботка и систематизация информа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плана рефера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исание рефера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ое выступление с результатами исследования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работы должно отражат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0" w:leader="none"/>
        </w:tabs>
        <w:spacing w:lineRule="auto" w:line="235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ние современного состояния проблемы;</w:t>
      </w:r>
    </w:p>
    <w:p>
      <w:pPr>
        <w:pStyle w:val="Normal"/>
        <w:spacing w:lineRule="exact" w:line="2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0" w:leader="none"/>
        </w:tabs>
        <w:spacing w:lineRule="atLeast" w:line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снование выбранной тем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0" w:leader="none"/>
        </w:tabs>
        <w:spacing w:lineRule="auto" w:line="237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известных результатов и фактов;</w:t>
      </w:r>
    </w:p>
    <w:p>
      <w:pPr>
        <w:pStyle w:val="Normal"/>
        <w:spacing w:lineRule="exact" w:line="31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30" w:leader="none"/>
        </w:tabs>
        <w:spacing w:lineRule="auto" w:line="225"/>
        <w:ind w:left="720" w:right="640" w:hanging="36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ту цитируемой литературы, ссылки на работы ученых, занимающихся данной проблемой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0" w:leader="none"/>
        </w:tabs>
        <w:spacing w:lineRule="atLeast" w:line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уальность поставленной проблемы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0" w:leader="none"/>
        </w:tabs>
        <w:spacing w:lineRule="atLeast" w:line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риал, подтверждающий научное, либо практическое значение в настоящее время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поненты содерж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32"/>
        <w:ind w:left="860" w:hanging="29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тульный лис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232"/>
        <w:ind w:left="0" w:right="20" w:firstLine="56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-оглавление (в нем последовательно излагаются название пунктов реферата, указываются страницы, с которых начинается каждый пункт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6" w:leader="none"/>
        </w:tabs>
        <w:spacing w:lineRule="auto" w:line="235"/>
        <w:ind w:left="0" w:firstLine="5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едение (формулируется суть исследуемой проблемы, обосновывается выбор темы, определяется ее значимость и актуальность выбранной темы, указывается цель и задачи реферата, дается анализ использованной литературы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0" w:leader="none"/>
        </w:tabs>
        <w:spacing w:lineRule="auto" w:line="235"/>
        <w:ind w:left="0" w:firstLine="5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ая часть (каждый раздел, доказательно раскрывая отдельную проблему или одну из её сторон, логически является продолжением предыдущего, даются все определения понятий, теоретические рассуждение, исследования автора или его изучение проблемы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32"/>
        <w:ind w:left="0" w:right="20" w:firstLine="56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лючение (подводятся итоги или дается обобщенный вывод по теме реферата, предлагаются рекомендации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tLeast" w:line="0"/>
        <w:ind w:left="860" w:hanging="29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 литературы (в соответствии со стандартами)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32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оформлению рабо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32"/>
        <w:ind w:left="860" w:hanging="29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оформляется на белой бумаге (формат А-4) на одной стороне листа.</w:t>
      </w:r>
    </w:p>
    <w:p>
      <w:pPr>
        <w:pStyle w:val="Normal"/>
        <w:tabs>
          <w:tab w:val="clear" w:pos="720"/>
          <w:tab w:val="left" w:pos="848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2.На титульном листе указывается Ф.И.О. автора, название образовательного учреждения, тема реферата, Ф.И.О. научного руководителя (учителя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3.Обязательно в реферате должны быть ссылки на используемую литературу.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4.Должна быть соблюдена последовательность написания библиограф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2" w:leader="none"/>
        </w:tabs>
        <w:spacing w:lineRule="auto" w:line="232"/>
        <w:ind w:left="40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5.Приложения: чертежи, рисунки, графики не входят в общий объем работы и располагаются в конце реферат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" w:leader="none"/>
        </w:tabs>
        <w:spacing w:lineRule="auto" w:line="237"/>
        <w:ind w:left="40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6.Объем работы: 10-15 листов машинописного текста. В реферате используется шрифт Times New Roman, начертание – обычный, размер шрифта – 14 пт (при оформлении таблиц допускается 12 пт); одинарный межстрочный интервал, выравнивание абзаца по ширине, с отступом первой строки 1,25 см. Для оформления заголовков допускается использование шрифта размером 14 – 16 пт в зависимости от размеров основного текста. В документе кавычки оформляются следующим образом: «…».При оформлении реферата устанавливаются следующие размеры  полей: левое – не менее 20 мм; правое – 10 мм; верхнее – 20 мм; нижнее – 20 мм.</w:t>
      </w:r>
    </w:p>
    <w:p>
      <w:pPr>
        <w:sectPr>
          <w:type w:val="nextPage"/>
          <w:pgSz w:w="11906" w:h="16838"/>
          <w:pgMar w:left="1280" w:right="846" w:gutter="0" w:header="0" w:top="1077" w:footer="0" w:bottom="1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" w:name="page9"/>
      <w:bookmarkStart w:id="7" w:name="page9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цензия на реферат содержит оценку</w:t>
      </w:r>
    </w:p>
    <w:p>
      <w:pPr>
        <w:pStyle w:val="Normal"/>
        <w:tabs>
          <w:tab w:val="clear" w:pos="720"/>
          <w:tab w:val="left" w:pos="700" w:leader="none"/>
        </w:tabs>
        <w:spacing w:lineRule="auto" w:line="232"/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рудированности в рассматриваемой област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уальность заявленной проблемы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епень знакомства с современным состояниям проблем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37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известных результатов и научных фактов в работе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та цитируемой литературы.</w:t>
      </w:r>
    </w:p>
    <w:p>
      <w:pPr>
        <w:pStyle w:val="Normal"/>
        <w:spacing w:lineRule="exact" w:line="273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ственные достижения автора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знаний вне школьной программы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епень новизн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37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ная значимость проблемы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tLeast" w:line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ние научным и специальным аппаратом.</w:t>
      </w:r>
    </w:p>
    <w:p>
      <w:pPr>
        <w:pStyle w:val="Normal"/>
        <w:spacing w:lineRule="exact" w:line="273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стика работы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мотность и логичность изложения материала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tLeast" w:line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работы (введение, основная часть, вывод, приложения, список литературы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37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е оформления реферата стандартам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комендации по работе обучающихся с рефератом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5" w:leader="none"/>
        </w:tabs>
        <w:spacing w:lineRule="auto" w:line="232"/>
        <w:ind w:left="-160" w:firstLine="4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 реферата должна быть определена учителем и учеником совместно. Важно, чтобы цель и задачи реферативной работы были осознаны и приняты школьнико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5" w:leader="none"/>
        </w:tabs>
        <w:spacing w:lineRule="auto" w:line="235"/>
        <w:ind w:left="-160" w:firstLine="4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 совместно намечается план деятельности школьника, определяется порядок работы с научной литературой. Учитель знакомит ребят с правилами пользования каталогами разных типов для поиска нужной книги в библиотеке; рекомендует печатные работы, с которыми необходимо ознакомитьс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5" w:leader="none"/>
        </w:tabs>
        <w:spacing w:lineRule="auto" w:line="235"/>
        <w:ind w:left="-160" w:firstLine="4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елательно показать ребятам эффективные приёмы конспектирования литературных источников. В частности, может быть рекомендовано выписывание необходимых фрагментов текста на небольшие карточки, с указанием фамилии и инициалов автора печатной работы, её названия и других необходимых данных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35"/>
        <w:ind w:left="-160" w:firstLine="4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окончания работы с литературными источниками полученный материал обсуждается учеником и учителем. На этой основе составляются оглавление реферата и список литератур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35"/>
        <w:ind w:left="-160" w:firstLine="4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литературном листе работы указываются: наименование учебного заведения, в котором выполнена реферативная работа; Ф. И. О. исполнителя; тема реферата; Ф. И. О. руководителя работы, его должность и учёная степень; год написания реферат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71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685" w:leader="none"/>
        </w:tabs>
        <w:spacing w:lineRule="auto" w:line="235"/>
        <w:ind w:left="-160" w:firstLine="4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главлении должны быть: главы; в каждой главе – параграф; заключение; список литературы. Главам и параграфам даются названия. Справа, напротив каждого параграфа или главы, указываются номера страниц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8" w:leader="none"/>
        </w:tabs>
        <w:spacing w:lineRule="auto" w:line="232"/>
        <w:ind w:left="3" w:firstLine="422"/>
        <w:rPr>
          <w:rFonts w:ascii="Times New Roman" w:hAnsi="Times New Roman" w:eastAsia="Times New Roman" w:cs="Times New Roman"/>
          <w:sz w:val="28"/>
          <w:szCs w:val="28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sz w:val="28"/>
          <w:szCs w:val="28"/>
        </w:rPr>
        <w:t>Весь наработанный учащимися теоретический материал перед написанием реферата должен быть логично распределён по главам и параграфа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8" w:leader="none"/>
        </w:tabs>
        <w:spacing w:lineRule="auto" w:line="232"/>
        <w:ind w:left="3" w:right="20" w:firstLine="4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изложении материала необходимо правильно делать ссылки на литературные источни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8" w:leader="none"/>
        </w:tabs>
        <w:spacing w:lineRule="auto" w:line="235"/>
        <w:ind w:left="3" w:firstLine="4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изложения материала следует избегать "уходов в сторону” от темы реферата, нарушения логической, последовательности в анализе фактов и идей, искажения мыслей автора научного труд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3" w:leader="none"/>
        </w:tabs>
        <w:spacing w:lineRule="atLeast" w:line="0"/>
        <w:ind w:left="903" w:hanging="47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рекомендуется наклеивание на страницы реферата вырезанных из различных книг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0" w:leader="none"/>
        </w:tabs>
        <w:spacing w:lineRule="auto" w:line="232"/>
        <w:ind w:left="3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урналов картинок, схем, иллюстраций. Это считается признаком "дурного тона”, и не допускается в научных работах любого уровн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8" w:leader="none"/>
        </w:tabs>
        <w:spacing w:lineRule="auto" w:line="235"/>
        <w:ind w:left="3" w:right="20" w:firstLine="4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елательно, чтобы все схемы и рисунки были выполнены самим автором реферата. Если это невозможно, в тексте работы или под каждым рисунком должно быть указано, кто именно является его исполнителе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8" w:leader="none"/>
        </w:tabs>
        <w:spacing w:lineRule="auto" w:line="235"/>
        <w:ind w:left="3" w:firstLine="4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фрагмент текста переписывается в реферативную работу без изменений, т. е. цитируется, он заключается в кавычки, а в конце цитаты обязательно указывается порядковый номер источника в списке литературы и страница печатной работы, где эта мысль сформулирован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68" w:leader="none"/>
        </w:tabs>
        <w:spacing w:lineRule="auto" w:line="235"/>
        <w:ind w:left="3" w:firstLine="4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онце каждой главы желательно сформулировать краткие выводы, выделив основные идеи. А в "Заключении” подвести общие итоги, сформулировать основные выводы, проанализировать степень успешности решения поставленных автором реферата целей и задач, определить перспективы дальнейшей разработки данной тем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8" w:leader="none"/>
        </w:tabs>
        <w:spacing w:lineRule="auto" w:line="235"/>
        <w:ind w:left="3" w:firstLine="4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оставлении списка литературы печатные работы располагаются либо в алфавитном порядке (по фамилии автора), либо в соответствии со сроком выхода работы в печа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8" w:leader="none"/>
        </w:tabs>
        <w:spacing w:lineRule="auto" w:line="235"/>
        <w:ind w:left="3" w:firstLine="4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 реферата может быть связана непосредственно с изучаемым по программе учебным материалом, а может выходить за его пределы и касаться истории геометрии, её интересных приложений, связи с современностью и т. п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8" w:leader="none"/>
        </w:tabs>
        <w:spacing w:lineRule="auto" w:line="232"/>
        <w:ind w:left="3" w:firstLine="4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ферат должен быть заранее представлен на рецензию учителю, например за неделю до защит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8" w:leader="none"/>
        </w:tabs>
        <w:spacing w:lineRule="auto" w:line="237"/>
        <w:ind w:left="3" w:firstLine="4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защиты ученик делает небольшой доклад. В нём он, по возможности, отражает основные вопросы, затронутые в работе, её результаты и показывает наиболее красивые примеры, задачи, теоремы, удачные иллюстрации. Затем зачитывается рецензия. Вслед за этим все желающие обмениваются мнениями. На этом защита реферата заканчивается, и экзаменационная комиссия выставляет выпускнику соответствующую оценку.</w:t>
      </w:r>
    </w:p>
    <w:p>
      <w:pPr>
        <w:sectPr>
          <w:type w:val="nextPage"/>
          <w:pgSz w:w="11906" w:h="16838"/>
          <w:pgMar w:left="1280" w:right="846" w:gutter="0" w:header="0" w:top="710" w:footer="0" w:bottom="3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80" w:right="846" w:gutter="0" w:header="0" w:top="7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9" w:name="page5"/>
      <w:bookmarkStart w:id="10" w:name="page5"/>
      <w:bookmarkEnd w:id="10"/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Symbol" w:hAnsi="Symbol" w:eastAsia="Symbol" w:cs="Symbo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</w:r>
      <w:bookmarkStart w:id="11" w:name="page8"/>
      <w:bookmarkStart w:id="12" w:name="page8"/>
      <w:bookmarkEnd w:id="12"/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sectPr>
          <w:type w:val="nextPage"/>
          <w:pgSz w:w="11906" w:h="16838"/>
          <w:pgMar w:left="1440" w:right="846" w:gutter="0" w:header="0" w:top="7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tLeast" w:line="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3" w:name="page12"/>
      <w:bookmarkEnd w:id="13"/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иложение 3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1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речень вопросов и практических заданий для аттестации выпускников основной и средней общеобразовательной школы по физической культуре, отнесенных по состоянию здоровья к специальной медицинской групп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мерные вопрос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3" w:leader="none"/>
        </w:tabs>
        <w:spacing w:lineRule="auto" w:line="232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"здоровый образ жизни"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значит "рациональный режим питания"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называют "рациональным режимом двигательной активности"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м характеризуется здоровый досуг?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3" w:leader="none"/>
        </w:tabs>
        <w:spacing w:lineRule="auto" w:line="232"/>
        <w:ind w:left="3" w:right="120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чем нужно заниматься физической культурой учащимся, которые по состоянию здоровья отнесены к специальной медицинской группе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физические упражнения полезно выполнять с учетом твоего заболевания?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3" w:leader="none"/>
        </w:tabs>
        <w:spacing w:lineRule="auto" w:line="232"/>
        <w:ind w:left="3" w:right="220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правила надо соблюдать при составлении и выполнении комплекса корригирующей гимнастики при твоем заболевании?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3" w:leader="none"/>
        </w:tabs>
        <w:spacing w:lineRule="auto" w:line="232"/>
        <w:ind w:left="3" w:right="940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правила надо соблюдать при составлении и выполнении комплекса утренней гимнастики при твоем заболевани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сформировать правильную осанку?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3" w:leader="none"/>
        </w:tabs>
        <w:spacing w:lineRule="auto" w:line="232"/>
        <w:ind w:left="3" w:right="240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ты знаешь правила оказания первой медицинской помощи при травме руки (ноги), полученной во время занятий физической культурой?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3" w:leader="none"/>
        </w:tabs>
        <w:spacing w:lineRule="auto" w:line="232"/>
        <w:ind w:left="3" w:right="1320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меры предосторожности нужно соблюдать при выполнении физических упражнений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бывают дыхательные упражнения, зачем они нужны и как выполняются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релаксационные упражнения ты знаешь, зачем они нужны и как выполняются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влияют регулярные занятия физической культурой на состояние организма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физическая подготовленность и как ее оценивают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ты знаешь основные физические качества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можно контролировать свое состояние во время занятий физической культурой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виды оздоровительной физической культуры тебе известны?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имерные виды практических заданий </w:t>
      </w:r>
      <w:r>
        <w:rPr>
          <w:rFonts w:eastAsia="Times New Roman" w:cs="Times New Roman" w:ascii="Times New Roman" w:hAnsi="Times New Roman"/>
          <w:sz w:val="24"/>
        </w:rPr>
        <w:t>(выполняются при отсутствии противопоказаний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с упражнений ежедневной утренней заряд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с упражнений дыхательной гимнасти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с упражнений корригирующей гимнастики (при конкретном заболевании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с упражнений для развития силы рук (ног, спины, брюшного пресса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с упражнений для развития координации движен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с упражнений для развития быстрот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с упражнений для развития общей вынослив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с упражнений для развития гибк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с упражнений для формирования правильной осан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с упражнений для профилактики плоскостоп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3" w:leader="none"/>
        </w:tabs>
        <w:spacing w:lineRule="auto" w:line="232"/>
        <w:ind w:left="3" w:right="480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составить комплекс упражнений утренней зарядки (из предложенного набора физических упражнений) и выполнить ег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казать способы оказания первой медицинской помощи при травме руки.</w:t>
      </w:r>
    </w:p>
    <w:p>
      <w:pPr>
        <w:sectPr>
          <w:type w:val="nextPage"/>
          <w:pgSz w:w="11906" w:h="16838"/>
          <w:pgMar w:left="1277" w:right="846" w:gutter="0" w:header="0" w:top="1440" w:footer="0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казать способы оказания первой медицинской помощи при травме ног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3" w:leader="none"/>
        </w:tabs>
        <w:spacing w:lineRule="auto" w:line="235"/>
        <w:ind w:left="3" w:right="126" w:hanging="3"/>
        <w:rPr>
          <w:rFonts w:ascii="Times New Roman" w:hAnsi="Times New Roman" w:eastAsia="Times New Roman" w:cs="Times New Roman"/>
          <w:sz w:val="24"/>
        </w:rPr>
      </w:pPr>
      <w:bookmarkStart w:id="14" w:name="page13"/>
      <w:bookmarkEnd w:id="14"/>
      <w:r>
        <w:rPr>
          <w:rFonts w:eastAsia="Times New Roman" w:cs="Times New Roman" w:ascii="Times New Roman" w:hAnsi="Times New Roman"/>
          <w:sz w:val="24"/>
        </w:rPr>
        <w:t>Выполнить упражнения из изученных подвижных игр (броски мяча в баскетбольное кольцо; ведение мяча в баскетболе; подача мяча в волейболе; прием мяча в волейболе; элементы челночного бега и т.п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ить броски теннисного мяча в цель (без учета результата).</w:t>
      </w:r>
    </w:p>
    <w:sectPr>
      <w:type w:val="nextPage"/>
      <w:pgSz w:w="11906" w:h="16838"/>
      <w:pgMar w:left="1277" w:right="1440" w:gutter="0" w:header="0" w:top="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3:00Z</dcterms:created>
  <dc:creator/>
  <dc:description/>
  <cp:keywords/>
  <dc:language>en-US</dc:language>
  <cp:lastModifiedBy>User</cp:lastModifiedBy>
  <cp:lastPrinted>2020-02-09T21:03:00Z</cp:lastPrinted>
  <dcterms:modified xsi:type="dcterms:W3CDTF">2020-09-13T18:15:00Z</dcterms:modified>
  <cp:revision>8</cp:revision>
  <dc:subject/>
  <dc:title/>
</cp:coreProperties>
</file>