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на заседании                                                     «Утверждено»:</w:t>
      </w:r>
    </w:p>
    <w:p>
      <w:pPr>
        <w:pStyle w:val="Normal"/>
        <w:keepNext w:val="true"/>
        <w:autoSpaceDE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совета школы                                    директор школы:</w:t>
      </w:r>
    </w:p>
    <w:p>
      <w:pPr>
        <w:pStyle w:val="Normal"/>
        <w:keepNext w:val="true"/>
        <w:autoSpaceDE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№1 от28.08.2015 г.                                          ______________С.А.Хаишян</w:t>
      </w:r>
    </w:p>
    <w:p>
      <w:pPr>
        <w:pStyle w:val="Normal"/>
        <w:keepNext w:val="true"/>
        <w:autoSpaceDE w:val="false"/>
        <w:spacing w:lineRule="auto" w:line="312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01.09.2015 г.</w:t>
      </w:r>
    </w:p>
    <w:p>
      <w:pPr>
        <w:pStyle w:val="Normal"/>
        <w:keepNext w:val="true"/>
        <w:autoSpaceDE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о получении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 форме экстерната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Законом Российской Федерации «Об образовании» граждане Российской Федерации имеют право на выбор формы получения образовани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2. С учетом потребностей и возможностей обучающихся программы начального общего, основного общего и среднего (полного) общего образования могут осваиваться в форме экстерната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еся, осваивающие общеобразовательные программы в очной форме, имеют право пройти в этих учреждениях промежуточную и (или) итоговую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экстерната в рамках конкретной общеобразовательной программы действует единый государственный общеобразовательный стандарт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определяет порядок получения образования в форме экстерната в муниципальном общеобразовательном учреждени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рганизации экстерната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1. 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форме экстерната имеют возможность получить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еся на 1, 2 и 3 ступенях общего образования общеобразовательных учреждений всех форм собственности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е, не завершившие общего образования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еся, вынужденно не посещающие образовательное учреж- дение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е РФ, проживающие на территории республики СНГ;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вершившие обучение в учреждениях начального, среднего про- фессионального образования;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граждане, имеющие вид на жительство в Российской Федерации и уровень предшествующего образования, соответствующий образовательным стандартам Росси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желающие получить общее образовани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2. Возможность ускоренного освоения программ начального общего, основного общего и среднего (полного) общего образования, как в целом по всему курсу, так и по отдельным предметам общеобразовательных программ, в том числе обучение по индивидуальному учебному плану, регламентируется уставом общеобразовательного учрежде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о прохождении промежуточной и (или) государственной (итоговой) аттестации в качестве экстерна подается руководителю обще- образовательного учреждения совершеннолетним гражданином лично или родителями несовершеннолетнего гражданина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хождении экстерном промежуточной и (или) государственной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очно, подают их родители (законные представители)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4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, документ об основном общем образовании.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образовательного учреждения: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рок подачи заявления о прохождении промежуточной аттестации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правила ускоренного усвоения образовательных программ по отдельным предметам в порядке экстерната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 экстернов, родителей несовершеннолетних экстернов с Положением о получении общего образования в форме экстерната, уставом общеобразовательного учреждения, положением о промежуточной или государственной (итоговой) аттестации выпускников IX и XI (XII) классов, общеобразовательных учреждений Российской Федерации, с порядком проведения аттестации, программами учебных курсов или учебных предметов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консультации по учебным предметам (в пределах 2 учебных часов перед каждым экзаменом), выдает литературу из библиотечного фонда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т предметные кабинеты, мастерские для проведения лабораторных и практических работ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порядок проведения аттестации экстернов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яет экстерну возможность получать дополнительные платные образовательные услуги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7. Экстерн имеет право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рать учебную литературу из библиотечного фонда общеобразова- тельного учреждения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лабораторные и практические занятия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личных олимпиадах и конкурсах, централизо- ванном тестировани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7. Продолжительность обучения экстерна, срок проведения промежуточной аттестации устанавливаются с учетом интересов экстерна, его базового образования и возможностей образовательного учреждения. Общая продолжительность обучения экстерна, если она не обуславлвается договором, не ограничивается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ттестация экстернов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экстернов подразделяется на промежуточную (по отдельным предметам общеобразовательных программ, курсам, классам) и государственную (итоговую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я экстернов проводится в форме собеседования, защиты рефератов, итоговых контрольных работ, опроса по билета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3. На промежуточную аттестацию за курс переводного класса могут выноситься все предметы учебного плана, изучаемые в данном классе. Экстерны, прошедшие промежуточную аттестацию за полный курс переводного класса, переводятся в следующий класс и получают справку с оценками по всем изученным предмета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у и сроки проведения промежуточной аттестации общеобразовательное учреждение устанавливает самостоятельно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4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учреждении, класс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бор иностранного языка осуществляется экстерном и указывается в заявлени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5. Государственная (итоговая) аттестация экстернов проводится в соответствии с Положением о государственной (итоговой) аттестации выпускников IX и ХI (ХII) классов общеобразовательных учреждений Российской Федерации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>3.6. Для получения документа об основном общем и среднем (полном) общем образовании экстерн проходит итоговую аттестацию по образовательным программам, разрабатываемым на основе образовательных стандартов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экстерн может сдавать экзамены по программам для классов с углубленным изучением предметов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Экстерны, проявившие особые способности в какой-либо из областей знаний, по их желанию и по решению педагогического совета общеобразовательного учреждения проходят государственную (итоговую) аттестацию по индивидуальным программам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аменов при промежуточной аттестации экстернов не должно быть более 12 в год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и могут проводиться в течение одного учебного года, но не должны совпадать по срокам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7. К государственной (итоговой) аттестации по общеобразовательным программам среднего (полного) общего образования допускаются экстерны, имеющие документ об основном общем образовани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государственной (итоговой) аттестации экстернов осуществляется один раз в год в порядке и в сроки, установленные Положением о государственной (итоговой) аттестации выпускников IX и ХI (XII) классов общеобразовательных учреждений Российской Федерации, утвержденным Министерством образования Российской Федерации. На итоговую аттестацию за курс IX и XI (ХII) классов по желанию экстерна могут выноситься все предметы учебного плана, изучаемые в классах 2 и 3 ступени соответственно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Экстерны, не завершившие обучение в общеобразовательных учреждениях среднего (полного) общего образования или в учреждениях начального и среднего профессионального образования, освобождаются от промежуточной аттестации по отдельным предметам при наличии справки установленного образца с положительной отметкой за полный курс по данной дисциплин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9. Экстерны, заболевшие перед началом или в период аттестации и выздоровевшие до ее окончания, представляют медицинскую справку, на основании которой им предоставляется право завершить аттестацию в течение данного или следующего экзаменационного периода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Экстерны, не явившиеся на экзамены без уважительных причин, не могут быть допущены к последующим экзаменам. Им предоставляется право в последующем пройти промежуточную или государственную (итоговую) аттестацию в порядке и в сроки, установленные данным Положением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0. Аттестацию экстерны проходят в одном учебном учреждении. При перемене места жительства и в других исключительных случаях экстерны получают справку об обучении в форме экстерната, подписанную руководителем и заверенную печатью общеобразовательного учрежде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Справка, в которой указывается, когда и по каким предметам проводилась аттестация, какие отметки получены и по какому предмету, дает право экстерну закончить аттестацию в другом образовательном учреждении, реализующем образовательную программу соответствующего уровн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1. Обучающиеся, осваивающие образовательные программы в очной форме и изучавшие отдельные предметы общеобразовательных программ в форме экстерната, не прошедшие по ним промежуточную и (или) государственную (итоговую) аттестацию, продолжают осваивать обще- образовательные программы в очной форм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2. Ответственность за организацию и проведение аттестации экстернов возлагается на директора общеобразовательного учреждения. Списки аттестационных комиссий, даты проведения консультаций, зачетов, экзаменов, перечень предметов утверждаются приказом руководителя образовательного учрежде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3. Аттестация экстернов проводится по утвержденному директором расписанию, с которым заранее должны быть ознакомлены учителя, обучающиеся и их родител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необходимо учитывать, что в 1 день можно проводить аттестацию только по одному предмету. 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остав аттестационной комиссии входят: руководитель образовательного учреждения или его заместитель, учитель по данному предмету, ассистент. 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экстернов должны соблюдаться все требования к составу аттестационной комиссии, порядку проведения аттестации, проверке и оценке письменных работ, оценке ответов на устных экзаменах, которые установлены нормативными документами и Положением о государственной (итоговой) аттестации выпускников IX и XI (ХII) классов общеобразовательных учреждений Российской Федерации, утвержденными Министерством образования РФ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экстернов фиксируются в протоколах с пометкой «Экстернат», которые подписываются членами аттестационной комиссии и утверждаются руководителем общеобразовательного учреждения, к протоколам прилагаются письменные материалы экзаменов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отметкой, выставленной аттестационной комиссией за письменную работу, учащийся имеет право в трехдневный срок обратиться в конфликтную комиссию, созданную общеобразовательным учреждением или Управлением образова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5. Экстернам, прошедшим итоговую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Документ выдается тем общеобразовательным учреждением, в котором экстерн проходил государственную (итоговую) аттестацию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6. Аттестаты об основном общем и среднем (полном) образовании, выдаваемые экстернам, прошедшим итоговую аттестацию в порядке экстерната, регистрируются в книгах установленного образца с пометкой «Экстернат»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7. Журнал регистрации заявлений, протоколы государственной (итоговой) и промежуточной аттестаций, письменные экзаменационные работы экстернов хранятся в установленном порядк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8. Экстерны, освоившие программу среднего (полного) общего образования и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 Экстерн может быть награжден золотой или серебряной медалью «За особые успехи в учении» в случае успешного прохождения промежуточной аттестации (полугодовой, триместровой) по всем учебным предметам в объеме программы 3 ступени общего образования. Награждение производится в соответствии с Положением о государственной (итоговой) аттестации выпускников IX и XI (ХII) классов общеобразовательных учреждений Российской Федерации и Положением о золотой и серебряной медалях «За особые успехи в учении»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19. Экстерн, вернувшийся для продолжения обучения в общеобразовательном учреждении в течение учебного года, проходит аттестацию в установленном уставом учреждения порядке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4.1. 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4.3. Оплата труда работников, привлекаемых для проведения занятий и аттестации экстернов, проводится в порядке, установленном Положением о получении общего образования в форме экстерната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ссмотрено и утверждено на заседании Педагогического совета школы от  29.08. 2015 года , протокол №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69-1 от 01.09.2015 г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5:00Z</dcterms:created>
  <dc:creator>Калининская СОШ № 9</dc:creator>
  <dc:description/>
  <cp:keywords/>
  <dc:language>en-US</dc:language>
  <cp:lastModifiedBy>Комп1</cp:lastModifiedBy>
  <cp:lastPrinted>2016-04-29T10:35:00Z</cp:lastPrinted>
  <dcterms:modified xsi:type="dcterms:W3CDTF">2016-04-29T06:35:00Z</dcterms:modified>
  <cp:revision>4</cp:revision>
  <dc:subject/>
  <dc:title>Принято на заседании                                                     «Утверждено»:</dc:title>
</cp:coreProperties>
</file>