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55" w:firstLine="720"/>
        <w:jc w:val="center"/>
        <w:rPr>
          <w:b/>
          <w:b/>
          <w:bCs/>
        </w:rPr>
      </w:pPr>
      <w:r>
        <w:rPr>
          <w:b/>
          <w:bCs/>
        </w:rPr>
        <w:t>УТВЕРЖДАЮ</w:t>
        <w:tab/>
      </w:r>
    </w:p>
    <w:p>
      <w:pPr>
        <w:pStyle w:val="Normal"/>
        <w:autoSpaceDE w:val="false"/>
        <w:ind w:firstLine="720"/>
        <w:jc w:val="right"/>
        <w:rPr>
          <w:b/>
          <w:b/>
          <w:bCs/>
        </w:rPr>
      </w:pPr>
      <w:r>
        <w:rPr>
          <w:b/>
          <w:bCs/>
        </w:rPr>
        <w:t>ДИРЕКТОР ШКОЛЫ № 12</w:t>
      </w:r>
    </w:p>
    <w:p>
      <w:pPr>
        <w:pStyle w:val="Normal"/>
        <w:autoSpaceDE w:val="false"/>
        <w:ind w:firstLine="720"/>
        <w:jc w:val="right"/>
        <w:rPr>
          <w:b/>
          <w:b/>
          <w:bCs/>
        </w:rPr>
      </w:pPr>
      <w:r>
        <w:rPr>
          <w:b/>
          <w:bCs/>
        </w:rPr>
        <w:t>____________ (Хаишян С.А.)</w:t>
      </w:r>
    </w:p>
    <w:p>
      <w:pPr>
        <w:pStyle w:val="Normal"/>
        <w:autoSpaceDE w:val="false"/>
        <w:ind w:firstLine="720"/>
        <w:jc w:val="right"/>
        <w:rPr>
          <w:sz w:val="16"/>
          <w:szCs w:val="16"/>
        </w:rPr>
      </w:pPr>
      <w:r>
        <w:rPr>
          <w:sz w:val="16"/>
          <w:szCs w:val="16"/>
        </w:rPr>
        <w:t>подпись</w:t>
        <w:tab/>
        <w:tab/>
        <w:t xml:space="preserve">расшифровка подписи  </w:t>
      </w:r>
    </w:p>
    <w:p>
      <w:pPr>
        <w:pStyle w:val="Normal"/>
        <w:autoSpaceDE w:val="false"/>
        <w:ind w:firstLine="720"/>
        <w:jc w:val="center"/>
        <w:rPr>
          <w:b/>
          <w:b/>
          <w:bCs/>
        </w:rPr>
      </w:pPr>
      <w:r>
        <w:rPr>
          <w:b/>
          <w:bCs/>
          <w:sz w:val="32"/>
          <w:szCs w:val="32"/>
        </w:rPr>
        <w:t xml:space="preserve">                                                                    </w:t>
      </w:r>
      <w:r>
        <w:rPr>
          <w:b/>
          <w:bCs/>
        </w:rPr>
        <w:t>01 сентября 2015 года</w:t>
      </w:r>
    </w:p>
    <w:p>
      <w:pPr>
        <w:pStyle w:val="Normal"/>
        <w:jc w:val="center"/>
        <w:rPr>
          <w:rFonts w:ascii="Verdana" w:hAnsi="Verdana" w:cs="Verdana"/>
          <w:b/>
          <w:b/>
          <w:bCs/>
        </w:rPr>
      </w:pPr>
      <w:r>
        <w:rPr>
          <w:rFonts w:cs="Verdana" w:ascii="Verdana" w:hAnsi="Verdana"/>
          <w:b/>
          <w:bCs/>
        </w:rPr>
        <w:t xml:space="preserve">ПОЛОЖЕНИЕ </w:t>
        <w:br/>
        <w:t>о группе продленного дня</w:t>
      </w:r>
    </w:p>
    <w:p>
      <w:pPr>
        <w:pStyle w:val="Style15"/>
        <w:rPr/>
      </w:pPr>
      <w:r>
        <w:rPr>
          <w:rStyle w:val="StrongEmphasis"/>
          <w:rFonts w:cs="Verdana" w:ascii="Verdana" w:hAnsi="Verdana"/>
        </w:rPr>
        <w:t>1. Общие положения</w:t>
      </w:r>
      <w:r>
        <w:rPr>
          <w:rFonts w:cs="Verdana" w:ascii="Verdana" w:hAnsi="Verdana"/>
        </w:rPr>
        <w:t xml:space="preserve"> </w:t>
        <w:br/>
        <w:t xml:space="preserve">1.1. Группа продленного дня общеобразовательного учреждения создается с целью формирования у обучающихся навыков и умений самостоятельно работать, ответственно выполнять домашние задания, глубоко и осмысленно пополнять свои знания, а также для оказания практической помощи семьям в воспитании, развитии у детей трудолюбия, прилежания, творческой активностии инициативы, положительного отношения к учебе. </w:t>
        <w:br/>
        <w:t xml:space="preserve">1.2. В своей деятельности группа продленного дня руководствуется: </w:t>
        <w:br/>
        <w:t xml:space="preserve">- Законом РФ "Об образовании"; </w:t>
        <w:br/>
        <w:t xml:space="preserve">- Типовым положением об общеобразовательном учреждении; </w:t>
        <w:br/>
        <w:t xml:space="preserve">- Гигиеническими требованиями к условиям обучения в общеобразовательных учреждениях СанПиН 2.4.2.1178-02; </w:t>
        <w:br/>
        <w:t xml:space="preserve">- Конвенцией ООН о правах ребенка; </w:t>
        <w:br/>
        <w:t xml:space="preserve">- Федеральным законом "Об основных гарантиях прав ребенка в Российской Федерации", другими документами об образовании, Уставом и локальными актами школы, настоящим Положением. </w:t>
        <w:br/>
        <w:t xml:space="preserve">1.3. Основными задачами создания группы продленного дня являются: </w:t>
        <w:br/>
        <w:t xml:space="preserve">- создание условий для пребывания обучающихся в школе, при которых комплексно решаются проблемы своевременной подготовки домашних заданий в сочетании с продуманной досуговой деятельностью, позволяющей ребенку преодолеть перегрузки, вызванные интенсивным образовательным процессом в течение дня; </w:t>
        <w:br/>
        <w:t>- 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обучающихся.</w:t>
      </w:r>
    </w:p>
    <w:p>
      <w:pPr>
        <w:pStyle w:val="Style15"/>
        <w:rPr/>
      </w:pPr>
      <w:r>
        <w:rPr>
          <w:rStyle w:val="StrongEmphasis"/>
          <w:rFonts w:cs="Verdana" w:ascii="Verdana" w:hAnsi="Verdana"/>
        </w:rPr>
        <w:t>2. Организация деятельности группы продленного дня</w:t>
      </w:r>
      <w:r>
        <w:rPr>
          <w:rFonts w:cs="Verdana" w:ascii="Verdana" w:hAnsi="Verdana"/>
        </w:rPr>
        <w:t xml:space="preserve"> </w:t>
        <w:br/>
        <w:t xml:space="preserve">2.1. Группа продленного дня создается в следующем порядке; </w:t>
        <w:br/>
        <w:t xml:space="preserve">- проводится социологическое исследование потребности обучающихся и их родителей в функционировании группы продленного дня; </w:t>
        <w:br/>
        <w:t xml:space="preserve">- комплектуется контингент группы обучающихся: </w:t>
        <w:br/>
        <w:t xml:space="preserve">одного класса; </w:t>
        <w:br/>
        <w:t xml:space="preserve">одной параллели классов; </w:t>
        <w:br/>
        <w:t xml:space="preserve">классов одной ступени обучения; </w:t>
        <w:br/>
        <w:t xml:space="preserve">классов основного образования </w:t>
        <w:br/>
        <w:t xml:space="preserve">- организуется сбор необходимой документации (заявление родителей, медицинская справка об отсутствии противопоказаний для посещения группы); </w:t>
        <w:br/>
        <w:t xml:space="preserve">- издается приказ о функционировании группы продленного дня в текущем учебном году с указанием контингента обучающихся и педагогических работников, работающих с группой, определяются учебные и игровые помещения. </w:t>
        <w:br/>
        <w:t xml:space="preserve">Наполняемость группы продленного дня устанавливается 25 чел. При наличии необходимых условий и финансовых средств возможно комплектование группы с меньшей наполняемостью, определенной Уставом школы. </w:t>
        <w:br/>
        <w:t>2.2. Педагогический работник - воспитатель группы продленного дня разрабатывает по согласованию с заместителем директора школы, курирующим работу групп продленного дня режим занятий с обучающимися (воспитанниками) с учетом расписания учебных занятий школы, составляет планы работы группы.</w:t>
      </w:r>
    </w:p>
    <w:p>
      <w:pPr>
        <w:pStyle w:val="Style15"/>
        <w:rPr/>
      </w:pPr>
      <w:r>
        <w:rPr>
          <w:rStyle w:val="StrongEmphasis"/>
          <w:rFonts w:cs="Verdana" w:ascii="Verdana" w:hAnsi="Verdana"/>
        </w:rPr>
        <w:t>3. Организация образовательного процесса в группе продленного дня</w:t>
      </w:r>
      <w:r>
        <w:rPr>
          <w:rFonts w:cs="Verdana" w:ascii="Verdana" w:hAnsi="Verdana"/>
        </w:rPr>
        <w:t xml:space="preserve"> </w:t>
        <w:br/>
        <w:t xml:space="preserve">3.1. В режиме работы группы продленного дня указывается время для организации самоподготовки воспитанников (выполнение домашних заданий, самостоятельная, дополнительная, творческая работа в предметных кружках, секциях), отдыха, прогулок на свежем воздухе, экскурсий. </w:t>
        <w:br/>
        <w:t xml:space="preserve">Режим работы групп продленного дня, сочетающий обучение, труд и отдых, составляется </w:t>
        <w:br/>
        <w:t xml:space="preserve">с учетом пребывания воспитанников в общеобразовательном учреждении до 18.00 часов. </w:t>
        <w:br/>
        <w:t xml:space="preserve">3.2. Воспитанники группы продленного дня могут заниматься в музыкальных, художественных, спортивных и других учреждениях дополнительного образования детей, в различных предметных кружках и секциях, организуемых на базе школы или вне её, участвовать в конкурсах, смотрах, олимпиадах и других массовых мероприятиях для обучающихся. </w:t>
        <w:br/>
        <w:t xml:space="preserve">3.3. По письменной просьбе родителей воспитатель группы продленного дня может отпускать воспитанника для посещения учебных занятий в учреждения дополнительного образования в сопровождении взрослого (по отдельной письменной договоренности с родителями или указаниям на это в договоре о взаимодействии родителей с общеобразовательным учреждением). </w:t>
        <w:br/>
        <w:t>3.4. При самоподготовке воспитанники могут использовать возможности читального зала школьной библиотеки, компьютерного кабинета, физкультурного зала. Учебная и справочная литература воспитанников может храниться в определенном месте для использования при самоподготовке. Во время самоподготовки педагогическими работниками могут быть организованы индивидуальные или групповые консультации обучающихся по учебным предметам. Время, отведенное на самоподготовку, нельзя использовать на другие цели.</w:t>
      </w:r>
    </w:p>
    <w:p>
      <w:pPr>
        <w:pStyle w:val="Style15"/>
        <w:rPr/>
      </w:pPr>
      <w:r>
        <w:rPr>
          <w:rStyle w:val="StrongEmphasis"/>
          <w:rFonts w:cs="Verdana" w:ascii="Verdana" w:hAnsi="Verdana"/>
        </w:rPr>
        <w:t>4. Организация быта воспитанников группы продленного дня</w:t>
      </w:r>
      <w:r>
        <w:rPr>
          <w:rFonts w:cs="Verdana" w:ascii="Verdana" w:hAnsi="Verdana"/>
        </w:rPr>
        <w:t xml:space="preserve"> </w:t>
        <w:br/>
        <w:t xml:space="preserve">4.1. В группе продленного дня сочетается двигательная активность воспитанников на воздухе (прогулка, подвижные и спортивные игры, учебно-опытная работа на пришкольном участке) до начала самоподготовки, во внеурочных мероприятиях - после самоподготовки. Продолжительность прогулки для обучающихся I ступени составляет не менее 2 ч, для обучающихся II ступени - не менее 1,5 ч. Для обучающихся 1-х классов при наличии соответствующих условий может быть организован дневной сон. </w:t>
        <w:br/>
        <w:t xml:space="preserve">Самоподготовка в группе продленного дня начинается, как правило, с 16 ч. Продолжительность самоподготовки определяется классом обучения: </w:t>
        <w:br/>
        <w:t xml:space="preserve">- в 1-м классе со второго полугодия - до 1 ч; </w:t>
        <w:br/>
        <w:t xml:space="preserve">- во 2-м классе - до 1,5 ч; </w:t>
        <w:br/>
        <w:t xml:space="preserve">- в 3-4-м классах - до 2 ч; </w:t>
        <w:br/>
        <w:t xml:space="preserve">- в 5-6-х классах - до 2,5 ч; </w:t>
        <w:br/>
        <w:t xml:space="preserve">- в 7-9-х классах - до 3 ч. </w:t>
        <w:br/>
        <w:t xml:space="preserve">После самоподготовки дети принимают участие во внеклассных мероприятиях: занятиях в кружках, играх, в подготовке и проведении концертов самодеятельности, викторинах и т. п. </w:t>
        <w:br/>
        <w:t xml:space="preserve">4.2. В школе организуется двухразовое горячее питание для воспитанников группы продленного дня (завтрак и обед). </w:t>
        <w:br/>
        <w:t xml:space="preserve">4.3. Для работы группы продленного дня с учетом расписания учебных занятий в общеобразовательном учреждении могут быть использованы учебные кабинеты, мастерские, физкультурный и актовый залы,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или на педагогического работника, проводящего учебные или досуговые занятия с воспитанниками. </w:t>
        <w:br/>
        <w:t xml:space="preserve">4.4.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 </w:t>
        <w:br/>
        <w:t>4.5. Личные гигиенические предметы должны приобретаться родителями воспитанников группы продленного дня и храниться в определенном для каждого воспитанника месте.</w:t>
      </w:r>
    </w:p>
    <w:p>
      <w:pPr>
        <w:pStyle w:val="Style15"/>
        <w:rPr/>
      </w:pPr>
      <w:r>
        <w:rPr>
          <w:rStyle w:val="StrongEmphasis"/>
          <w:rFonts w:cs="Verdana" w:ascii="Verdana" w:hAnsi="Verdana"/>
        </w:rPr>
        <w:t>5. Права и обязанности участников образовательного процесса группы продленного дня</w:t>
      </w:r>
      <w:r>
        <w:rPr>
          <w:rFonts w:cs="Verdana" w:ascii="Verdana" w:hAnsi="Verdana"/>
        </w:rPr>
        <w:t xml:space="preserve"> </w:t>
        <w:br/>
        <w:t xml:space="preserve">5.1. Права и обязанности работников общеобразовательного учреждения, занятых в группе продленного дня, и воспитанников определяются Уставом, правилами внутреннего распорядка, правилами поведения обучающихся и настоящим Положением. </w:t>
        <w:br/>
        <w:t xml:space="preserve">5.2. Руководитель школы (его заместитель)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 обеспечивает охрану жизни и здоровья воспитанников, организует горячее питание и отдых обучающихся, при необходимости принимает на работу по совместительству работников учреждений дополнительного образования для проведения воспитательной работы с воспитанниками группы, утверждает режим работы группы, организует методическую работу воспитателей, осуществляет контроль за состоянием работы в группе продленного дня. </w:t>
        <w:br/>
        <w:t xml:space="preserve">5.3. Воспитатель отвечает за состояние и организацию образовательной деятельности, систематически ведет установленную документацию группы продленного дня (в т. ч. журнал группы продленного дня), отвечает за посещаемость занятий группы воспитанниками. </w:t>
        <w:br/>
        <w:t xml:space="preserve">5.4. Воспитанники участвуют в самоуправлении группы, организуют дежурство в группе, поддерживают сознательную дисциплину. </w:t>
        <w:br/>
        <w:t>5.5. Родители (законные представители) воспитанников группы продленного дня ответственны за своевременную оплату содержания детей, выполнение условий договора с общеобразовательным учреждением по взаимодействию с педагогическим коллективом в установлении оптимальных условий для воспитания детей.</w:t>
      </w:r>
    </w:p>
    <w:p>
      <w:pPr>
        <w:pStyle w:val="Style15"/>
        <w:rPr/>
      </w:pPr>
      <w:r>
        <w:rPr>
          <w:rStyle w:val="StrongEmphasis"/>
          <w:rFonts w:cs="Verdana" w:ascii="Verdana" w:hAnsi="Verdana"/>
        </w:rPr>
        <w:t>6. Управление группой продленного дня</w:t>
      </w:r>
      <w:r>
        <w:rPr>
          <w:rFonts w:cs="Verdana" w:ascii="Verdana" w:hAnsi="Verdana"/>
        </w:rPr>
        <w:t xml:space="preserve"> </w:t>
        <w:br/>
        <w:t xml:space="preserve">6.1. Зачисление обучающихся в группу продленного дня и отчисление осуществляются приказом по общеобразовательному учреждению по письменному заявлению родителей (законных представителей). </w:t>
        <w:br/>
        <w:t xml:space="preserve">Между общеобразовательным учреждением и родителями обучающегося, посещающего группу продленного дня, заключается договор о взаимных обязательствах. </w:t>
        <w:br/>
        <w:t xml:space="preserve">6.2. Группа продленного дня может быть организована для обучающихся одного класса, одной параллели классов, одной ступени обучения, обучающихся 1-9-х классов. </w:t>
        <w:br/>
        <w:t xml:space="preserve">Ведение журнала группы продленного дня обязательно и контролируется директором школы. </w:t>
        <w:br/>
        <w:t xml:space="preserve">6.3. Деятельность группы регламентируется утвержденным режимом дня и планом работы воспитателя. Предельно допустимая педагогическая нагрузка в группе продленного дня - не более 30 ч в неделю. </w:t>
        <w:br/>
        <w:t xml:space="preserve">6.4. Каждый организованный выход детей группы продленного дня за пределы территории школы должен быть регламентирован приказом с установлением ответственного за сохранность жизни и здоровья воспитанников. Маршруты прогулок, экскурсий за пределы территории должны быть утверждены директором. </w:t>
        <w:br/>
        <w:t xml:space="preserve">6.5. Контроль за состоянием образовательной деятельности в группе продленного дня, соблюдением правил безопасности, охраны жизни и здоровья детей осуществляет заместитель директора школы (ответственность определяется должностной инструкцией или приказом). </w:t>
        <w:br/>
        <w:t xml:space="preserve">6.6. Руководство школы прилагает усилия для организации дополнительного образования детей в рамках пребывания воспитанников в группе продленного дня.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2:00Z</dcterms:created>
  <dc:creator>Комп1</dc:creator>
  <dc:description/>
  <cp:keywords/>
  <dc:language>en-US</dc:language>
  <cp:lastModifiedBy>Комп1</cp:lastModifiedBy>
  <cp:lastPrinted>2016-04-29T10:07:00Z</cp:lastPrinted>
  <dcterms:modified xsi:type="dcterms:W3CDTF">2016-04-29T06:07:00Z</dcterms:modified>
  <cp:revision>7</cp:revision>
  <dc:subject/>
  <dc:title>ПОЛОЖЕНИЕ </dc:title>
</cp:coreProperties>
</file>