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8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864"/>
      </w:tblGrid>
      <w:tr>
        <w:trPr/>
        <w:tc>
          <w:tcPr>
            <w:tcW w:w="4025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12                   Хаишян С.А.</w:t>
            </w:r>
          </w:p>
        </w:tc>
      </w:tr>
    </w:tbl>
    <w:p>
      <w:pPr>
        <w:pStyle w:val="Normal"/>
        <w:shd w:fill="FFFFFF" w:val="clear"/>
        <w:ind w:right="538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8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right="14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здоровительном пришкольном лагере  с дневным пребыванием детей</w:t>
      </w:r>
    </w:p>
    <w:p>
      <w:pPr>
        <w:pStyle w:val="Normal"/>
        <w:shd w:fill="FFFFFF" w:val="clear"/>
        <w:ind w:right="14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4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600"/>
        <w:rPr/>
      </w:pPr>
      <w:r>
        <w:rPr>
          <w:b/>
          <w:bCs/>
          <w:sz w:val="24"/>
          <w:szCs w:val="24"/>
        </w:rPr>
        <w:t>ОБЩИЕ  ПОЛОЖЕНИЯ.</w:t>
      </w:r>
    </w:p>
    <w:p>
      <w:pPr>
        <w:pStyle w:val="Normal"/>
        <w:shd w:fill="FFFFFF" w:val="clear"/>
        <w:ind w:first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1.Настоящее положение определяет условия проведения смен пришкольного оздоровительного лагеря с дневным пребыванием в период летних каникул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2. Под оздоровительным лагерем с дневным пребыванием понимается форма оздоровительной и образовательной деятельности в период каникул с уч-ся образовательного учреждения в дневное время и обязательной организацией их пита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рганизатором лагеря является образовательное учреждение МБОУ СОШ №12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600" w:leader="none"/>
        </w:tabs>
        <w:ind w:right="-59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рганизатор лагеря несет в установленном законодательством РФ порядке ответственность за: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60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обеспечение жизнедеятельности смен лагер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ind w:left="0" w:right="1075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обеспечивающих жизнь и здоровье воспитанников и сотруд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ачество реализуемых программ деятельности лагер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ind w:left="0" w:right="1075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форм, методов и средств при проведении смен возрасту, интересам и потребностям воспитан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 и свобод воспитанников и сотрудников лагер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Лагерь работает для воспитанников от 6-15 лет на период летних каникул решением организатора смен по согласованию с руководителем учреждения, на базе которого проводятся смены лагер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пришкольный лагерь руководствуется Законом РФ «Об   образовании»,  настоящим Положением и Уставом школы, на базе которой он создается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7.При комплектовании смен лагеря первоочередным правом пользуются  воспитанники из категорий детей, находящихся в трудной жизненной ситуаци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 ЗАДАЧИ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4"/>
          <w:szCs w:val="24"/>
        </w:rPr>
        <w:t>2.1 .   Создание  необходимых  условий  для  укрепления  здоровья  детей, отдыха  и рационального использования  каникулярного  времени воспитанников, развития их гигиенической, физической культуры, навыков здорового образа жизни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4"/>
          <w:szCs w:val="24"/>
        </w:rPr>
        <w:t>2.2. Реализация  спортивных, культурно- досуговых  программ, обеспечивающих  восстановление  сил, творческую  самореализацию, нравственное, гражданское, патриотическое, эстетическое воспитание детей.</w:t>
      </w:r>
    </w:p>
    <w:p>
      <w:pPr>
        <w:pStyle w:val="Normal"/>
        <w:shd w:fill="FFFFFF" w:val="clear"/>
        <w:ind w:right="332" w:firstLine="600"/>
        <w:jc w:val="both"/>
        <w:rPr/>
      </w:pPr>
      <w:r>
        <w:rPr>
          <w:sz w:val="24"/>
          <w:szCs w:val="24"/>
        </w:rPr>
        <w:t>2..3. Создание  максимальных  условий для  быстрой  адаптации  воспитанников с учетом возрастных  особенностей.</w:t>
      </w:r>
    </w:p>
    <w:p>
      <w:pPr>
        <w:pStyle w:val="Normal"/>
        <w:shd w:fill="FFFFFF" w:val="clear"/>
        <w:ind w:right="332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32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32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АДРЫ, УСЛОВИЯ ТРУДА РАБОТНИКОВ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1 .   Начальник       лагеря назначается приказом организатора лагеря на срок, необходимый для подготовки и проведения смен, а также представления финансовой и бухгалтерской отчетности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4"/>
          <w:szCs w:val="24"/>
        </w:rPr>
        <w:t>3.2.Организатор   лагеря    осуществляет    подбор кадров для работы лагеря, устанавливает   штатное расписание, совместно    с начальником лагеря издаёт приказы   и распоряжения по лагерю, исходя из: целей и   задач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3.3. Начальник  лагеря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щее руководство деятельностью лагеря, издаёт приказы и распоряжения по лагерю, которые регистрируются в специальном журнале; разрабатывает и после согласования с организатором лагеря утверждает должностные обязанности работников лагеря,   знакомит их с условиями труда; проводит с регистрацией в специальном журнале  инструктаж персонала лагеря по технике безопасности, профилактике травматизма и предупреждению несчастных случаев с детьми; составляют график выхода на работу персонала лагеря; создает безопасные условия для проведения оздоровительной и обра</w:t>
        <w:softHyphen/>
        <w:t>зовательной работы; отвечает за организацию учёта детей; создаёт необходимые условия для проведения воспитательной и  оздоровительной работы; несет ответственность за организацию питания уч-ся и      хозяйственно-финансовую деятельность лагер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4"/>
          <w:szCs w:val="24"/>
        </w:rPr>
        <w:t>3.4. На штатные должности в лагерь   принимаются лица, достигшие 18 лет. При приёме на работу требуется медицинское   заключение о состоянии здоровья. Каждый работник лагеря должен быть ознакомлен с условиями труда, правилами внутреннего распорядка и своими должностными обязанностями.</w:t>
      </w:r>
    </w:p>
    <w:p>
      <w:pPr>
        <w:pStyle w:val="Normal"/>
        <w:shd w:fill="FFFFFF" w:val="clear"/>
        <w:ind w:right="41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Заместитель руководителя по воспитательной работе, воспитатель   несут персональную ответственность за охрану жизни и здоровья детей.</w:t>
      </w:r>
    </w:p>
    <w:p>
      <w:pPr>
        <w:pStyle w:val="Normal"/>
        <w:shd w:fill="FFFFFF" w:val="clear"/>
        <w:ind w:right="998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98" w:firstLine="60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 ОРГАНИЗАЦИЯ И ОСНОВА ДЕЯТЕЛЬНОСТИ ЛАГЕР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right="145" w:firstLine="600"/>
        <w:rPr/>
      </w:pPr>
      <w:r>
        <w:rPr>
          <w:sz w:val="24"/>
          <w:szCs w:val="24"/>
        </w:rPr>
        <w:t>4.1.</w:t>
        <w:tab/>
        <w:t>Лагерь с дневным пребыванием проводится на базе бюджетного образовательного учрежде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</w:tabs>
        <w:ind w:left="0" w:right="145" w:firstLine="6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бования к территории, зданиям, сотрудникам и пищеблоку, правила приёмки смены лагеря определяются соответствующими   санитарно- эпи</w:t>
        <w:softHyphen/>
        <w:t>демиологическими правилами, утвержденными Главным государственным  санитарным врачом РФ. Без санитарно-эпидемиологического заклю</w:t>
        <w:softHyphen/>
        <w:t>чения о  соответствии места базирования смены лагеря санитарным правилам открытия смены не допуска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</w:tabs>
        <w:ind w:left="0" w:right="145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сооружения, инвентарь  необходимый  для  проведения лагеря,  передаётся организатору лагеря во временное пользование на период смен администрацией учреждения, на базе которого орга</w:t>
        <w:softHyphen/>
        <w:t>низуется лагер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</w:tabs>
        <w:ind w:left="0" w:right="145"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ёмка учреждения, на базе которого будет организован лагерь осуществляется межведомственной комиссией, созданной органами исполнительной власти с последующим оформлением актов принятия. Лагерь открывается на основании приказа директора   МБОУ СОШ № 4 после приёма его комисси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</w:tabs>
        <w:ind w:left="0" w:right="145" w:firstLine="600"/>
        <w:jc w:val="both"/>
        <w:rPr>
          <w:sz w:val="24"/>
          <w:szCs w:val="24"/>
        </w:rPr>
      </w:pPr>
      <w:r>
        <w:rPr>
          <w:sz w:val="24"/>
          <w:szCs w:val="24"/>
        </w:rPr>
        <w:t>Лагерь комплектуется из числа учащихся МБОУ СОШ № 12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</w:tabs>
        <w:ind w:left="0" w:right="145"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оспитанников во время проведения работы лагеря осуществляется в возрастных отрядах, учитывая    возраст и интересы воспитанников, санитарно-гигиенические нормы,   правила техники безопасности    и составляет   15 - 20 человек.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9498" w:leader="none"/>
          <w:tab w:val="left" w:pos="9639" w:leader="none"/>
        </w:tabs>
        <w:ind w:right="143" w:firstLine="600"/>
        <w:jc w:val="both"/>
        <w:rPr>
          <w:sz w:val="24"/>
          <w:szCs w:val="24"/>
        </w:rPr>
      </w:pPr>
      <w:r>
        <w:rPr>
          <w:sz w:val="24"/>
          <w:szCs w:val="24"/>
        </w:rPr>
        <w:t>4.7 . Продолжительность смены пришкольного оздоровительного лагеря с дневным    пребыванием 21 календарный день, включая общевыходные и  праздничные дни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700" w:leader="none"/>
        </w:tabs>
        <w:ind w:right="-59" w:firstLine="600"/>
        <w:jc w:val="both"/>
        <w:rPr>
          <w:sz w:val="24"/>
          <w:szCs w:val="24"/>
        </w:rPr>
      </w:pPr>
      <w:r>
        <w:rPr>
          <w:sz w:val="24"/>
          <w:szCs w:val="24"/>
        </w:rPr>
        <w:t>4.8.Перерыв  между сменами для   проведения     генеральной работы и санитарной       обработки       учреждения    составляет  2  дня.</w:t>
      </w:r>
    </w:p>
    <w:p>
      <w:pPr>
        <w:pStyle w:val="Normal"/>
        <w:shd w:fill="FFFFFF" w:val="clear"/>
        <w:tabs>
          <w:tab w:val="clear" w:pos="720"/>
          <w:tab w:val="left" w:pos="9600" w:leader="none"/>
          <w:tab w:val="left" w:pos="9639" w:leader="none"/>
        </w:tabs>
        <w:ind w:right="-59" w:firstLine="600"/>
        <w:jc w:val="both"/>
        <w:rPr/>
      </w:pPr>
      <w:r>
        <w:rPr>
          <w:sz w:val="24"/>
          <w:szCs w:val="24"/>
        </w:rPr>
        <w:t>4.9.Приоритетной формой  работы во время работы лагеря является оздоровительная  деятельность, направленная на развитие ребенка  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 и игр. Содержание , формы   и методы   работы определяются на принципах демократии и гуманности, развития инициативы и самостоятельности, с учётом интересов воспитанников. В лагере создаются необходимые условия для обеспечения   отдыха и развлечений, экскурсионной деятельности, природоохранной работы, организации общественно полезного труда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700" w:leader="none"/>
        </w:tabs>
        <w:ind w:right="-59" w:firstLine="600"/>
        <w:jc w:val="both"/>
        <w:rPr>
          <w:sz w:val="24"/>
          <w:szCs w:val="24"/>
        </w:rPr>
      </w:pPr>
      <w:r>
        <w:rPr>
          <w:sz w:val="24"/>
          <w:szCs w:val="24"/>
        </w:rPr>
        <w:t>4.10. Коллектив педагогов    и    воспитанников    определяет программу работы,  основные    направления жизнедеятельности   и  организации самоуправления лагеря, распорядок дня. Главным в содержании деятельности лагеря с дневным пребыванием  является, проведение оздоровительных мероприятий. На общем  собрании детей   и сотрудников лагеря   избирается   совет  лагеря.</w:t>
      </w:r>
    </w:p>
    <w:p>
      <w:pPr>
        <w:pStyle w:val="Normal"/>
        <w:shd w:fill="FFFFFF" w:val="clear"/>
        <w:ind w:right="-59" w:firstLine="600"/>
        <w:jc w:val="both"/>
        <w:rPr/>
      </w:pPr>
      <w:r>
        <w:rPr>
          <w:sz w:val="24"/>
          <w:szCs w:val="24"/>
        </w:rPr>
        <w:t>4.11.  Питание и      питьевой     режим     обучающихся       и       воспитанников организуется в столовой учреждения   МБОУ СОШ № 12.   Воспитанники  лагеря с дневным  пребыванием обеспечиваются двухразовым питанием с пребыванием воспитанников до 14 часов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4"/>
          <w:szCs w:val="24"/>
        </w:rPr>
        <w:t>4.12 .Проезд  группы воспитанников во время проведения экскурсий и других мероприятий во время смены осуществляется в сопровождении не менее: 2-х педагогов с соблюдением требований к перевозкам   воспитанников, соответствующим  видом транспорта. При  проезде  группы  более  20 обучающихся  и  воспитанников, число сопровождающих  педагогов  - каждые 10 человек   на  одного педаг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ХРАНА ЖИЗНИ  И ЗДОРОВЬЯ ДЕТЕЙ В   ЛАГЕРЕ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.  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2.Работники лагеря и дети обязаны строю соблюдать дисциплину, выполнять       правила внутреннего распорядка, режим дн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 Купание детей разрешается начальником лагеря или врачом в проверенных местах открытых водоёмов или бассейнах группами не более человек. Инструктаж по плаванию проводится в присутствии воспитателя и медсестры. В месте купания детей должны находиться в полной готовности спасательные средства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4.  Все помещения лагеря обеспечиваются противопожарными средствами. В лагере разработаны планы  эвакуации детей на случай пожара и стихийных бедств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49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лагеря допускаются к работе после медицинского инструктажа по охране жизни и      здоровья дете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6.</w:t>
        <w:tab/>
        <w:t>Организация питания в лагере основывается на примерных нормах питания, утвержденных   постановлением Совета Федерации независимых профсоюзов России от 27.05.1993 г. №6-6 (согласованное с Минздравом России, Госсанэпиднадзором России. Минобразованием России)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. ФИНАНСИРОВА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600"/>
        <w:jc w:val="both"/>
        <w:rPr/>
      </w:pPr>
      <w:r>
        <w:rPr>
          <w:sz w:val="24"/>
          <w:szCs w:val="24"/>
        </w:rPr>
        <w:t>6.1.  Пришкольный     оздоровительный  лагерь       МБОУ  СОШ № 12 финансируется из средств филиала Ростовского регионального Фонда социального страхования по Мясниковскому району. Денежные средства поступают на счёт централизованной     бухгалтерии  Отдела  образования и расходуются ею целенаправленно на содержание лагеря.   Все финансовые расходы на содержание лагеря    осуществляются централизованной бухгалтерией согласно  утверждённой сметы.</w:t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ДЕЛОПОИЗВОДСТВО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1. Начальником лагеря, воспитателями отрядов, психологом, медсестрой  ежедневно ведётся рабочая документация, предусмотренная должностными инструкциями.  По итогам потоков работниками лагеря  составляются отчёт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ом Учрежд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протокол № 4 от 14.05.2012 г.</w:t>
      </w:r>
    </w:p>
    <w:sectPr>
      <w:type w:val="nextPage"/>
      <w:pgSz w:w="11906" w:h="16838"/>
      <w:pgMar w:left="1134" w:right="1134" w:gutter="0" w:header="0" w:top="748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7:00Z</dcterms:created>
  <dc:creator>11</dc:creator>
  <dc:description/>
  <cp:keywords/>
  <dc:language>en-US</dc:language>
  <cp:lastModifiedBy>Комп1</cp:lastModifiedBy>
  <cp:lastPrinted>2013-06-13T15:17:00Z</cp:lastPrinted>
  <dcterms:modified xsi:type="dcterms:W3CDTF">2013-06-13T11:17:00Z</dcterms:modified>
  <cp:revision>2</cp:revision>
  <dc:subject/>
  <dc:title>ПОЛОЖЕНИЕ</dc:title>
</cp:coreProperties>
</file>