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55" w:firstLine="720"/>
        <w:jc w:val="center"/>
        <w:rPr/>
      </w:pPr>
      <w:r>
        <w:rPr>
          <w:rStyle w:val="StrongEmphasis"/>
          <w:rFonts w:cs="Tahoma" w:ascii="Tahoma" w:hAnsi="Tahoma"/>
          <w:sz w:val="28"/>
          <w:szCs w:val="28"/>
        </w:rPr>
        <w:t>ПОЛОЖЕНИЕ</w:t>
      </w:r>
      <w:r>
        <w:rPr>
          <w:b/>
          <w:bCs/>
        </w:rPr>
        <w:t>УТВЕРЖДАЮ</w:t>
        <w:tab/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ДИРЕКТОР ШКОЛЫ № 12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____________ (Хаишян С.А.)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 xml:space="preserve">расшифровка подписи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Cs/>
        </w:rPr>
        <w:t>01 сентября 2019 года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 xml:space="preserve">о распределении стимулирующей части фонда оплаты труда 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 xml:space="preserve">работников муниципального учреждения Краснокрымской  средней общеобразовательной школы №12 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1. Общие положения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1. Настоящее Положение разработано в соответствии с Трудовым кодексом Российской</w:t>
        <w:br/>
        <w:t>Федерации, Законом Российской Федерации «Об образовании» в целях установления механизма связи заработной платы с результативностью труда и усиления мотивации работников</w:t>
        <w:br/>
        <w:t>общеобразовательного учреждения к повышению качества образовательного процесса.</w:t>
      </w:r>
    </w:p>
    <w:p>
      <w:pPr>
        <w:pStyle w:val="Style15"/>
        <w:rPr/>
      </w:pPr>
      <w:r>
        <w:rPr>
          <w:rFonts w:cs="Tahoma" w:ascii="Tahoma" w:hAnsi="Tahoma"/>
          <w:sz w:val="28"/>
          <w:szCs w:val="28"/>
        </w:rPr>
        <w:t>1.2. Поощрительные выплаты работникам МОУ СОШ № 12 включают в себя стимулирующие и премиальные выплаты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3. Стимулирующие выплаты работникам по результатам труда распределяются Управляющим Советом с учетом мнения трудового коллектива школы по представлению директора школы. Перечень оснований для начисления стимулирующих выплат работникам по результатам труда прилагается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4. Локальный акт «Положение о распределении стимулирующей части фонда оплаты труда</w:t>
        <w:br/>
        <w:t>работников общеобразовательного учреждения» утверждается приказом директора школы и</w:t>
        <w:br/>
        <w:t>согласовывается с Управляющим Советом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5. Конкретный размер выплат из стимулирующей части фонда оплаты труда для каждого</w:t>
        <w:br/>
        <w:t>работника школы устанавливается на основании приказа директора школы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6. Установление условий стимулирующих выплат, не связанных с результативностью труда, не допускаются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7. Работникам, имеющим дисциплинарные взыскания, стимулирующие выплаты не назначаются и не производятся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8. Стимулирующие выплаты начисляются по результативности основной деятельности.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 xml:space="preserve">2. Порядок установления размера выплат 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из стимулирующей части фонда оплаты труда работникам школы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1. Размеры выплат из стимулирующей части фонда оплаты труда педагогическим работникам школы устанавливается по результатам мониторинга и оценки результативности деятельности всех педагогических работников школы, проводимых на основании утвержденных критериев и</w:t>
        <w:br/>
        <w:t>показателей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2. Распределение стимулирующей части фонда оплаты труда производится согласно критериев, стимулирующих учителя к</w:t>
        <w:br/>
        <w:t>достижению учащимися наибольших успехов в учебной деятельности. В соответствии с миссией, целями и конкретным социальным заказом возможна корректировка как самих критериев и показателей, так и их весового значения в баллах в сторону усиления воспитательных эффектов, положительных результатах в социализации учащихся и др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3. Мониторинг и оценка результативности профессиональной деятельности педагогических работников школы ведется с участием Управляющего Совета школы, трудового коллектива, что обеспечивает гласность и прозрачность процедур мониторинга и оценки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4. В системе государственно-общественного мониторинга и оценки результативности</w:t>
        <w:br/>
        <w:t>профессиональной деятельности всех педагогических работников школы учитываются результаты, полученные в рамках внутреннего контроля, представляемые директором школы, результаты самооценки работников школы в соответствии с представленными директору школы отчетами работников школы, утвержденными на заседании методических объединений, а так же результаты, полученные в рамках общественной оценки обучающимися и их родителями (законными представителями)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5. Директор представляет в Управляющий Совет школы информацию о показателях результативности деятельности педагогических работников, являющихся основанием для осуществления выплат из стимулирующей части фонда оплаты труда, 2 раза в год для установления размеров стимулирующих выплат на предстоящие 6 месяцев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6. Порядок рассмотрения Управляющим Советом школы вопроса о стимулировании педагогических работников школы устанавливается данным Положением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7. Поощрительные выплаты из стимулирующей части фонда оплаты труда педагогическим работникам школы осуществляются в виде стимулирующих надбавок, размер которых определяется в феврале и августе, а периодичность выплаты указывается в приказе директора школы. Выплата осуществляется ежемесячно. Выплата стимулирующих надбавок педагогическим работникам школы осуществляется на основе утвержденных критериев и показателей, приведенных в Приложении 1 к данному Положению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8. При определении размера стимулирующих надбавок по результатам труда педагогическим работникам школы каждому показателю устанавливается одинаковая первоначальная балльная оценка, равная 1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9. На основе проведенного мониторинга и оценки профессиональной деятельности</w:t>
        <w:br/>
        <w:t>педагогических работников школы в декабре и июне производится подсчет баллов за соответствующий период (предыдущее учебное полугодие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педагогическим работником. Полученное количество баллов складывается с баллами, полученными другими педагогическими работниками, и образуется общая сумма баллов, используемая для определения денежного веса одного балла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сле этого денежный вес 1 балла умножается на сумму баллов каждого педагогического работника школы и получается размер поощрительных надбавок по результатам труда каждому работнику. Поощрительные выплаты выплачивается равными долями ежемесячно с сентября по декабрь включительно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10. При изменении в течение периода, на который установлены размеры надбавок по результатам труда, размера стимулирующей части фонда оплаты труда школы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школы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11. Размер стимулирующих выплат административным работникам, а также учебно-вспомогательному персоналу определяет директор по согласованию в представителями профсоюзного комитета в пределах фонда оплаты труда на основаниях, указанных в Приложении 2 к данному Положению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12. Младшему обслуживающему персоналу выплачиваются премии по итогам работы за квартал по представлению заместителя директора по АХЧ в пределах фонда оплаты труда на основаниях, указанных в Приложении 2 к данному Положению.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 xml:space="preserve">3. Порядок государственно-общественного распределения стимулирующей части </w:t>
      </w:r>
    </w:p>
    <w:p>
      <w:pPr>
        <w:pStyle w:val="Style15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заработной платы работников школы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1. Управляющий Совет школы в соответствии с Положением об Управляющем Совете школы и настоящим Положением рассматривает и согласовывает решение о распределении стимулирующей части оплаты труда педагогических работников общеобразовательного учреждения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2. Вопросы рассмотрения и согласования распределения стимулирующей части оплаты</w:t>
        <w:br/>
        <w:t>труда работников общеобразовательного учреждения рассматриваются Управляющим Советом школы дважды втечение текущего учебного года на заседаниях, проводимых соответственно в декабре и июне. Данные заседания проводятся в соответствии с действующим общим регламентом Управляющего Совета школы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заседаниях Управляющий Совет школы рассматривает и согласовывает: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сновной расчетный показатель для определения размера стимулирующих выплат каждому работнику - денежный вес одного балла оценки профессиональной деятельности педагогического работника;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Минимальное количество баллов, начиная с которого устанавливается надбавка;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Итоговый протокол мониторинга профессиональной деятельности педагогических работников общеобразовательного учреждения за истекший полугодовой период, в котором отражены полученные в результате осуществления процедур мониторинга суммы баллов оценки</w:t>
        <w:br/>
        <w:t>профессиональной деятельности по каждому педагогическому работнику;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ассчитанные на кажды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педагогическ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ения Управляющего Совета школы об установлении основного расчетного показателя размера стимулирующих выплат педагогическим работникам общеобразовательного учреждения -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му регламенту Управляющего Совета школы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ешения об установлении минимального количества баллов, начиная с которого устанавливается надбавка; об утверждении итогового протокола мониторинга профессиональной деятельности педагогических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Управляющим Советом школы простым большинством голосов в соответствии с общим регламентом Управляющего Совета школы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3. Мониторинг и оценка профессиональной деятельности педагогических работников</w:t>
        <w:br/>
        <w:t>ведется в системе государственно-общественного управления общеобразовательного учреждения в соответствии с настоящим Положением индивидуально для каждого работника. Государственно-общественный характер мониторинга и оценки профессиональной деятельности педагогических работников обеспечивает гласность и прозрачность процедур мониторинга и оценки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4. Для обеспечения государственно-общественного характера мониторинга и оценки</w:t>
        <w:br/>
        <w:t>профессиональной деятельности педагогических работников общеобразовательного учреждения Управляющий Совет школы создает специальную комиссию, в которую входит директор школы, члены Управляющего Совета школы (3 человека), председатель трудового коллектива, заместители директора по УВР, независимый эксперт.</w:t>
      </w:r>
    </w:p>
    <w:p>
      <w:pPr>
        <w:pStyle w:val="Style15"/>
        <w:rPr/>
      </w:pPr>
      <w:r>
        <w:rPr>
          <w:rFonts w:cs="Tahoma" w:ascii="Tahoma" w:hAnsi="Tahoma"/>
          <w:sz w:val="28"/>
          <w:szCs w:val="28"/>
        </w:rPr>
        <w:t>В комиссию из числа Управляющего Совета школы обязательно включаются представители педагогических работников школы, представители родителей (законных представителей) обучающихся. Комиссия формируется и осуществляет свою деятельность решением Управляющего Совета школы в порядке, предусмотренном общим регламентом Управляющего Совета школы. Управляющий Совет школы определяет название комиссии (комиссия по распределению стимулирующей части фонда оплаты труда работников)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5. В системе государственно-общественного мониторинга и оценки профессиональной</w:t>
        <w:br/>
        <w:t>деятельности педагогических работников учитываются следующие результаты: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езультаты, полученные в рамках внутришкольного контроля, представляемые директором школы;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Результаты, полученные в рамках общественной оценки со стороны обучающихся и их</w:t>
        <w:br/>
        <w:t>родителей (законных представителей), представляемые органами самоуправления</w:t>
        <w:br/>
        <w:t>(родительский комитет, ученический комитет) в форме, определенной настоящим</w:t>
        <w:br/>
        <w:t>Положением;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оотношение весовых коэффициентов показателей внутришкольного контроля, показателей общественной оценки определяются настоящим Положением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6. Комиссия осуществляет анализ и оценку объективности представленных результатов</w:t>
        <w:br/>
        <w:t>мониторинга профессиональной деятельности педагогических работников только в части</w:t>
        <w:br/>
        <w:t>соблюдения установленных настоящим Положением критериев, показателей, формы, порядка и</w:t>
        <w:br/>
        <w:t>процедур оценки профессиональной деятельности. Представленные результаты возвращаются</w:t>
        <w:br/>
        <w:t>субъекту, представившему результаты (директор школы) для исправления и доработки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нятые комиссией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итоговый лист всех педагогических работников в баллах оценки и утверждает его на своем заседании. Педагогические работники школы знакомятся с данными оценки собственной профессиональной деятельности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7. С момента знакомства педагогических работников школы с оценочным листом в течение</w:t>
        <w:br/>
        <w:t>10 дней работники вправе подать, а комиссия обязана принять обоснованное письменное</w:t>
        <w:br/>
        <w:t>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</w:t>
        <w:br/>
        <w:t>установленных настоящим Положением процедур мониторинга в рамках внутришкольного</w:t>
        <w:br/>
        <w:t>контроля, в системе органов педагогического, родительского и ученического самоуправления,</w:t>
        <w:br/>
        <w:t>процедур государственно-общественной оценки на основании материалов мониторинга, а также</w:t>
        <w:br/>
        <w:t>технические ошибки при работе с текстами, таблицами, цифровыми данными и т.п. Апелляции</w:t>
        <w:br/>
        <w:t>педагогических работников по другим основаниям комиссией не принимаются и не</w:t>
        <w:br/>
        <w:t>рассматриваются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доводятся до сведения работника, подавшего письменное заявление о несогласии с оценкой его профессиональной деятельности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истечении 10 дней решение комиссии об утверждении оценочного листа вступает в силу.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8. Итоговые полугодовые (в декабре и июне) оценочные листы рассматриваются на</w:t>
        <w:br/>
        <w:t>заседании Управляющего Совета школы по вопросу распределения стимулирующей части фонда оплаты труда работников и на основании этих листов Управляющий Совет школы своим решением, принимаемым в соответствии с общим регламентом Управляющего Совета школы, согласовывает персональные размеры выплат из стимулирующей части фонда оплаты труда, исходя из его установленного размера, на предстоящие полгода (с сентября по декабрь включительно и с января по август включительно) в соответствии с п.3.1. настоящего Положения.</w:t>
      </w:r>
    </w:p>
    <w:p>
      <w:pPr>
        <w:pStyle w:val="Style15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ложение 1.</w:t>
      </w:r>
    </w:p>
    <w:p>
      <w:pPr>
        <w:pStyle w:val="Style15"/>
        <w:jc w:val="center"/>
        <w:rPr/>
      </w:pPr>
      <w:r>
        <w:rPr/>
        <w:t>Параметры и критерии оценки деятельности педагогического работника для начисления стимулирующейвыплаты.</w:t>
      </w:r>
    </w:p>
    <w:tbl>
      <w:tblPr>
        <w:tblW w:w="13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134"/>
        <w:gridCol w:w="2397"/>
        <w:gridCol w:w="1136"/>
        <w:gridCol w:w="2413"/>
        <w:gridCol w:w="179"/>
        <w:gridCol w:w="908"/>
        <w:gridCol w:w="2300"/>
        <w:gridCol w:w="597"/>
        <w:gridCol w:w="50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1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ачество знаний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) количество учащихся на «4-5» по итогам полугодия (четверти)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рофильный предмет – английский язык &gt;60%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Непрофильные предметы - &gt;50%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 количество учащихся на «4-5» по итогам административных к/работ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&gt;70%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&gt;60%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2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ЕГЭ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1) обязательный предмет 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на 4-5 – 60-100%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 предмет по выбору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На 4-5 – 80-100%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3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Дети-участники интеллектуальных конкурсов различного уровня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1) олимпиады органов управления образования </w:t>
            </w:r>
          </w:p>
        </w:tc>
        <w:tc>
          <w:tcPr>
            <w:tcW w:w="2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-3 места</w:t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городские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ластные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оссийские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0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-10 места</w:t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городск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ластны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оссийск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 конкурсы, викторины и пр.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-3 места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щешкольны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городск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ластны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оссийск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) международные конкурсы, игры (призеры в 2 и более номинациях оцениваются по максимальному баллу, но не по сумме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-3 места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Школьный уровень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егиональный уровень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оссийский уровень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международный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)организация участия во Всероссийских и международных конкурсах и играх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0 и более учащихся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4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Инновационная деятельность, экспериментальная работа, разработка и внедрение авторских программ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Создание, защита и внедрение авторской программы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>
          <w:trHeight w:val="178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абота по авторской программе своей разработки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5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роведение уроков высокого качества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роведение открытых уроков соответствии с планом методической работы школы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ткрытый урок высокого уровня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онкурсы «Открытый урок», «Современный урок» и пр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Участ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обеда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6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одготовка и проведение внеклассных мероприятий по предмету и в рамках классного руководства, повышающих авторитет и имидж школы у учащихся, родителей и общественности.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рганизация и проведение тематических и/или предметных дней, недель, дней открытый дверей и пр., участие педагога с учащимися в социально-значимых акциях, проекта сотрудничества с органами власти, общественными организациями и пр.</w:t>
            </w:r>
          </w:p>
        </w:tc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щешкольный, городской или областной уровень, выступление за честь школы.</w:t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Участ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рганизация и проведен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7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ИКТ (использование интерактивных, мультимедийных средств обучения, компьютерных программ, электронных учебных пособий, проектный метод )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) использование всех видов ИКТ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ри подготовке и проведении урока учителем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роектная деятельность учащихся с использованием ИКТ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 конкурсы авторских разработок с использованием ИКТ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участ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обеда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8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Методическая работа педагога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) семинары, мастер-классы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Школьный уровень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Городской уровень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ластной уровень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публикации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Методическое пособ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Статья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онспект урока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) профессиональные конкурсы «Педагог года» и др.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участ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обеда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9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Использование в образовательном процессе здоровьесберегающих технологий.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) физкультминутки и гимнастика для глаз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 организация горячего питания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&gt;50%учащихся класса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10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Содержание кабинета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) ремонт силами родителей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оформление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)санитарное состояние кабинетов, где не проводится уборка тех.персоналом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11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Исполнительская дисциплина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)Своевременная сдача отчетности.</w:t>
            </w:r>
          </w:p>
          <w:p>
            <w:pPr>
              <w:pStyle w:val="Style15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Посещение совещаний, собраний, педсоветов и пр.</w:t>
            </w:r>
          </w:p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) Дежурство</w:t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 показатель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 показателя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 показателя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12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щественная работа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остоянное поручен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азовое поручение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13</w:t>
            </w:r>
          </w:p>
        </w:tc>
        <w:tc>
          <w:tcPr>
            <w:tcW w:w="3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Сложность предмета</w:t>
            </w:r>
          </w:p>
        </w:tc>
        <w:tc>
          <w:tcPr>
            <w:tcW w:w="35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) русский язык и литература, английский язык, математика, 1 классы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) история и обществознание, география, биология, информатика, физика, химия, 2-4 классы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3) технология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4) астрономия, физкультура, изо, черчение, музыка, ОБЖ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Style15"/>
        <w:ind w:lef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мечания.</w:t>
      </w:r>
    </w:p>
    <w:p>
      <w:pPr>
        <w:pStyle w:val="Style15"/>
        <w:ind w:lef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Деятельность педагогического работника, оплачиваемая из других источников финансирования (практика студентов, мероприятия по линии образовательных учреждений различного уровня и пр.) и в рамках аттестации не учитывается при расчете стимулирующей выплаты.</w:t>
      </w:r>
    </w:p>
    <w:p>
      <w:pPr>
        <w:pStyle w:val="Style15"/>
        <w:ind w:lef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К1, К2, К9, К11, К12, К13 заполняются заместителями директора по УВР/ председателями МО</w:t>
      </w:r>
    </w:p>
    <w:p>
      <w:pPr>
        <w:pStyle w:val="Style15"/>
        <w:ind w:left="-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К3, К4, К5, К6, К7, К8, К10 заполняются педагогическим работником с предоставлением подтверждающих материалов (грамоты, сертификаты, выписки из документов и пр.).</w:t>
      </w:r>
    </w:p>
    <w:p>
      <w:pPr>
        <w:pStyle w:val="Style15"/>
        <w:ind w:left="-72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ложение 2.</w:t>
      </w:r>
    </w:p>
    <w:p>
      <w:pPr>
        <w:pStyle w:val="Style15"/>
        <w:ind w:left="-720" w:hanging="0"/>
        <w:jc w:val="right"/>
        <w:rPr/>
      </w:pPr>
      <w:r>
        <w:rPr/>
        <w:t>Основания для начисления стимулирующих выплат административно-управленческому, учебно-вспомогательному и младшему обслуживающему персоналу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6564"/>
      </w:tblGrid>
      <w:tr>
        <w:trPr>
          <w:trHeight w:val="300" w:hRule="atLeast"/>
        </w:trPr>
        <w:tc>
          <w:tcPr>
            <w:tcW w:w="27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Заместители </w:t>
              <w:br/>
              <w:t>директора по УВР,</w:t>
              <w:br/>
              <w:t xml:space="preserve">ВР 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организация предпрофильного и профильного обучения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выполнение плана внутришкольного контроля, плана</w:t>
              <w:br/>
              <w:t xml:space="preserve">воспитательной работы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высокий уровень организации и проведения итоговой и</w:t>
              <w:br/>
              <w:t xml:space="preserve">промежуточной аттестации учащихся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высокий уровень организации и контроля (мониторинга)</w:t>
              <w:br/>
              <w:t xml:space="preserve">учебно-воспитательного процесса </w:t>
            </w:r>
          </w:p>
        </w:tc>
      </w:tr>
      <w:tr>
        <w:trPr>
          <w:trHeight w:val="7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качественная организация работы общественных органов,</w:t>
              <w:br/>
              <w:t>участвующих в управлении школой</w:t>
              <w:br/>
              <w:t>(экспертно-методический совет, педагогический совет,</w:t>
              <w:br/>
              <w:t xml:space="preserve">органы ученического самоуправления и т.д.) 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сохранение контингента учащихся в 10 - 11 классах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высокий уровень организации аттестации педагогических</w:t>
              <w:br/>
              <w:t xml:space="preserve">работников школы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оддержание благоприятного психологического климата в</w:t>
              <w:br/>
              <w:t xml:space="preserve">коллективе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Заместитель </w:t>
              <w:br/>
              <w:t xml:space="preserve">директора по АХЧ 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еспечение санитарно-гигиенических условий в</w:t>
              <w:br/>
              <w:t xml:space="preserve">помещениях школы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беспечение выполнения требований пожарной и</w:t>
              <w:br/>
              <w:t xml:space="preserve">электробезопасности, охраны труда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высокое качество подготовки и организации ремонтных</w:t>
              <w:br/>
              <w:t xml:space="preserve">работ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Педагог-психолог,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результативность коррекционно-развивающей работы с</w:t>
              <w:br/>
              <w:t xml:space="preserve">учащимися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своевременное и качественное ведение банка данных</w:t>
              <w:br/>
              <w:t xml:space="preserve">детей, охваченных различными видами контроля 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пропаганда чтения как формы культурного досуга 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участие в общешкольных и районных мероприятиях 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оформление тематических выставок 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выполнение плана работы библиотекаря </w:t>
            </w:r>
          </w:p>
        </w:tc>
      </w:tr>
      <w:tr>
        <w:trPr>
          <w:trHeight w:val="300" w:hRule="atLeast"/>
        </w:trPr>
        <w:tc>
          <w:tcPr>
            <w:tcW w:w="27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Обслуживающий </w:t>
              <w:br/>
              <w:t xml:space="preserve">персонал </w:t>
              <w:br/>
              <w:t xml:space="preserve">(уборщики, </w:t>
              <w:br/>
              <w:t xml:space="preserve">дворники и т.д.) 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проведение генеральных уборок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содержание участка в соответствии с требованиями</w:t>
              <w:br/>
              <w:t xml:space="preserve">СанПиН, качественная уборка помещений </w:t>
            </w:r>
          </w:p>
        </w:tc>
      </w:tr>
      <w:tr>
        <w:trPr>
          <w:trHeight w:val="450" w:hRule="atLeast"/>
        </w:trPr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оперативность выполнения заявок по устран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3:00Z</dcterms:created>
  <dc:creator>Комп1</dc:creator>
  <dc:description/>
  <cp:keywords/>
  <dc:language>en-US</dc:language>
  <cp:lastModifiedBy>User</cp:lastModifiedBy>
  <cp:lastPrinted>2011-08-30T21:31:00Z</cp:lastPrinted>
  <dcterms:modified xsi:type="dcterms:W3CDTF">2021-11-21T06:58:00Z</dcterms:modified>
  <cp:revision>4</cp:revision>
  <dc:subject/>
  <dc:title>ПОЛОЖЕНИЕ</dc:title>
</cp:coreProperties>
</file>