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55" w:firstLine="720"/>
        <w:jc w:val="center"/>
        <w:rPr>
          <w:b/>
          <w:b/>
          <w:bCs/>
        </w:rPr>
      </w:pPr>
      <w:r>
        <w:rPr>
          <w:b/>
          <w:bCs/>
        </w:rPr>
        <w:t>УТВЕРЖДАЮ</w:t>
        <w:tab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ДИРЕКТОР ШКОЛЫ № 12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____________ (Хаишян С.А.)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 xml:space="preserve">расшифровка подписи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</w:rPr>
        <w:t>01 сентября 2015 год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МЕЖУТОЧНОЙ АТТЕСТАЦИИ</w:t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В МОУ КРАСНОКРЫМСКОЙ СОШ №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/>
        <w:t>Промежуточная аттестация - любой вид аттестации во всех классах, кроме итоговой, проводимый в выпускных классах 2-ой и 3-ей ступени.</w:t>
      </w:r>
    </w:p>
    <w:p>
      <w:pPr>
        <w:pStyle w:val="Normal"/>
        <w:autoSpaceDE w:val="false"/>
        <w:ind w:firstLine="705"/>
        <w:jc w:val="both"/>
        <w:rPr/>
      </w:pPr>
      <w:r>
        <w:rPr/>
        <w:t>В школе установлена пятиуровневая система промежуточной аттестации учащихся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u w:val="single"/>
        </w:rPr>
        <w:t>1 уровень</w:t>
      </w:r>
      <w:r>
        <w:rPr/>
        <w:t xml:space="preserve"> - само- и взаимоконтроль, осуществляемый на  всех учебных занятиях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u w:val="single"/>
        </w:rPr>
        <w:t xml:space="preserve">2 уровень </w:t>
      </w:r>
      <w:r>
        <w:rPr/>
        <w:t>- многоуровневая система контроля учителя, планируемая до начала изучения темы на основе технологической карты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u w:val="single"/>
        </w:rPr>
        <w:t>3 уровень</w:t>
      </w:r>
      <w:r>
        <w:rPr/>
        <w:t xml:space="preserve"> - экспертный контроль методического объединения, планируемый на весь учебный год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u w:val="single"/>
        </w:rPr>
        <w:t>4 уровень</w:t>
      </w:r>
      <w:r>
        <w:rPr/>
        <w:t xml:space="preserve"> - контроль независимой комиссии, осуществляемый в соответствии с Планом работы школы;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  <w:bCs/>
          <w:u w:val="single"/>
        </w:rPr>
        <w:t>5 уровень</w:t>
      </w:r>
      <w:r>
        <w:rPr/>
        <w:t xml:space="preserve"> - административный контроль, планируемый как составная часть </w:t>
      </w:r>
      <w:r>
        <w:rPr>
          <w:b/>
          <w:bCs/>
        </w:rPr>
        <w:t>ВШК</w:t>
      </w:r>
      <w:r>
        <w:rPr/>
        <w:t xml:space="preserve"> на текущий учебный год.</w:t>
      </w:r>
    </w:p>
    <w:p>
      <w:pPr>
        <w:pStyle w:val="Normal"/>
        <w:autoSpaceDE w:val="false"/>
        <w:ind w:left="2160" w:hanging="14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цедура про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</w:t>
      </w:r>
      <w:r>
        <w:rPr>
          <w:b/>
          <w:bCs/>
          <w:u w:val="single"/>
        </w:rPr>
        <w:t>Само- и взаимоконтроль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Цель: </w:t>
      </w:r>
      <w:r>
        <w:rPr/>
        <w:t>произвести самооценку уровня зна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- и взаимоконтроль осуществляют учащие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- и взаимоконтроль проводится путем сравнения с образцом, в форме взаимных проверок, в виде консультацией с учител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- и взаимоконтроль проводится во всех класс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веряющий назначается учителем или выбирается ученик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- и взаимоконтроль проводится по всем предмет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- и взаимоконтроль проводится в соответствии с планами уроков, разработанных учителе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готовка к само- и взаимоконтролю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 для само- и взаимоконтроля обычно готовится учителем, но также может выбираться проверяющим ученик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езультаты само- и взаимоконтроля обсуждаются на том же или на следующем уро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>
          <w:b/>
          <w:bCs/>
          <w:u w:val="single"/>
        </w:rPr>
        <w:t>Многоуровневая система контроля учителя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</w:rPr>
        <w:t xml:space="preserve">Цель: </w:t>
      </w:r>
      <w:r>
        <w:rPr/>
        <w:t>выявить уровень знания, понимания, применения, обобщения и ценностной оценки изученного материа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учителя осуществляется в соответствии с технологической картой,  составленной учителем на всю тему еще до ее изу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Контроль учителя проводится во всех классах по всем предметам, но наиболее ярко его многоуровневый характер проявляется на уроках, проводимых либо по </w:t>
      </w:r>
      <w:r>
        <w:rPr>
          <w:b/>
          <w:bCs/>
        </w:rPr>
        <w:t xml:space="preserve">модульной, </w:t>
      </w:r>
      <w:r>
        <w:rPr/>
        <w:t xml:space="preserve">либо по </w:t>
      </w:r>
      <w:r>
        <w:rPr>
          <w:b/>
          <w:bCs/>
        </w:rPr>
        <w:t xml:space="preserve">интегральной </w:t>
      </w:r>
      <w:r>
        <w:rPr/>
        <w:t xml:space="preserve">технологии, либо по технологии </w:t>
      </w:r>
      <w:r>
        <w:rPr>
          <w:b/>
          <w:bCs/>
        </w:rPr>
        <w:t>уровневой дифференци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готовка к контролю учителем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 для контроля учитель готовит еще до изучения те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все работы  учитель дает устную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езультаты учительского контроля обсуждаются на следующем уроке после завершения проверк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итогам многоуровнего контроля учителя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3. Экспертный контроль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Цель: </w:t>
      </w:r>
      <w:r>
        <w:rPr/>
        <w:t>выявить уровень знаний базового компонента у учащихся и ее динам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Экспертный контроль проводится в форме самостоятельных и контрольных  рабо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Экспертный контроль проводится во всех класс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став экспертной комиссии утверждается заместителем директора по учебной работе. В состав комиссии входит учитель и ассистен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Предметы, выносящиеся на контроль экспертной комиссии, определяются председателем </w:t>
      </w:r>
      <w:r>
        <w:rPr>
          <w:b/>
          <w:bCs/>
        </w:rPr>
        <w:t>МО</w:t>
      </w:r>
      <w:r>
        <w:rPr/>
        <w:t xml:space="preserve"> по согласованию с заместителем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экспертной комиссии проводится в соответствии с планированием конкретного учителя по согласованию с заместителем директора по организационно-педагогическ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готовка к контролю экспертной  комиссии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 для контроля экспертной комиссии готовят представители методических объединений, согласуя его с заместителем директора по учебно-методическ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верка письменных аттестационных работ осуществляется членами независимой комиссии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Отчет об экспертном контроле ведущий учитель в письменной форме сдает руководителю </w:t>
      </w:r>
      <w:r>
        <w:rPr>
          <w:b/>
          <w:bCs/>
        </w:rPr>
        <w:t>МО</w:t>
      </w:r>
      <w:r>
        <w:rPr/>
        <w:t xml:space="preserve"> в течение трех дней после проведения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Результаты контроля экспертной комиссии обсуждаются на совещании </w:t>
      </w:r>
      <w:r>
        <w:rPr>
          <w:b/>
          <w:bCs/>
        </w:rPr>
        <w:t>МО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итогам экспертного контроля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4.Контроль независимой комиссии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</w:rPr>
        <w:t>Цель:</w:t>
      </w:r>
      <w:r>
        <w:rPr/>
        <w:t xml:space="preserve"> выявить уровень знаний базового компонента и уровень обученности у учащихс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независимой комиссией проводится в форме письменных работ, тестов и тематических заче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независимой комиссией проводится в классах, определенных решением заместителя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став независимой комиссии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меты, выносящиеся на контроль независимой комиссии, определяются решением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независимой комиссии проводится по расписанию, утвержденному завучем-диспетчером не позднее, чем за неделю до его нача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готовка к контролю независимой комиссии осуществляется в процессе учебных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 для контроля независимой комиссии готовят представители методических объединений по заданию заместителя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верка письменных аттестационных работ осуществляется членами независимой комиссии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чет об итогах аттестации ведущий учитель в письменной форме сдает заместителю директора по учебной работе в течение трех дней после проведения контр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езультаты контроля независимой комиссии обсуждаются на совещании при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итогам контроля независимой комиссии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2.5. Административный контроль </w:t>
      </w:r>
      <w:r>
        <w:rPr/>
        <w:t>- зачетная аттестация</w:t>
      </w:r>
    </w:p>
    <w:p>
      <w:pPr>
        <w:pStyle w:val="Normal"/>
        <w:autoSpaceDE w:val="false"/>
        <w:ind w:left="1440" w:hanging="720"/>
        <w:jc w:val="both"/>
        <w:rPr/>
      </w:pPr>
      <w:r>
        <w:rPr>
          <w:b/>
          <w:bCs/>
        </w:rPr>
        <w:t>Цель:</w:t>
      </w:r>
      <w:r>
        <w:rPr/>
        <w:t xml:space="preserve"> выявить уровень знаний базового компонента и динамику уровня обученности у учащихся, систему работы учителя по предмет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четная аттестация проводится в форме устных и письменных экзаменов, тестов, тематических зачетов, семинаров и других форм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 зачетной аттестации допускаются все учащиеся с 3-его по 11-й клас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 зачетной аттестации освобождаются учащиеся, достигшие отличных результатов по предметам, вынесенным на зачетную аттестац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ащиеся, заболевшие в период проведения зачетной аттестации, сдают ее в сроки, установленные для них приказом директо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четную аттестацию проводит комиссия, состав которой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личество предметов выносящихся на зачетную аттестацию: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3-х классах - 1 предмет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4-х классах - 1 предмет,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5-х классах - 1 предмет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6-х классах - 1 предмет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7-х классах - 2 предмета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8-х классах - 2 предмета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9-х классах - 1 предмет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10-х классах - 2 предмета;</w:t>
      </w:r>
    </w:p>
    <w:p>
      <w:pPr>
        <w:pStyle w:val="Normal"/>
        <w:autoSpaceDE w:val="false"/>
        <w:ind w:left="360" w:firstLine="900"/>
        <w:jc w:val="both"/>
        <w:rPr/>
      </w:pPr>
      <w:r>
        <w:rPr/>
        <w:t>- в 11-х классах - 1 предм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едметы, выносящиеся на зачетную аттестацию, определяются решением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четная аттестация проводится по расписанию, утвержденному директором школы не позднее, чем за неделю до ее нача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готовка к зачетной аттестации осуществляется в процессе учебных занятий. Проведение зачетной аттестации по двум предметам в один день не допускает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 для зачетной аттестации готовят представители методических объединений по заданию заместителя директора по учеб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верка письменных аттестационных работ осуществляется членами комиссии в школ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чет о зачетной аттестации, ведущий учитель в письменной форме сдает заместителю директора по учебной работе в течение трех дней после проведения аттест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ащиеся, получившие на зачетной аттестации неудовлетворительные отметки, пересдают ее в течение 10 дн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езультаты зачетной аттестации обсуждаются на совещании при администрации.</w:t>
      </w:r>
    </w:p>
    <w:p>
      <w:pPr>
        <w:pStyle w:val="Normal"/>
        <w:rPr/>
      </w:pPr>
      <w:r>
        <w:rPr/>
        <w:t>По итогам административного контроля в соответствии с Положением о поощрениях и взысканиях для учащихся к учащимся могут быть применены следующие виды поощрений: объявление благодарности учащемуся, объявление благодарности родителям (законным представителям) учащегося, направление благодарственного письма по месту работы родителей (законных представителей, награждение почетной грамотой (дипломом), выплата стипенд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0:00Z</dcterms:created>
  <dc:creator>Сергей  </dc:creator>
  <dc:description/>
  <cp:keywords/>
  <dc:language>en-US</dc:language>
  <cp:lastModifiedBy>User</cp:lastModifiedBy>
  <dcterms:modified xsi:type="dcterms:W3CDTF">2021-11-21T06:58:00Z</dcterms:modified>
  <cp:revision>3</cp:revision>
  <dc:subject/>
  <dc:title>ПОЛОЖЕНИЕ</dc:title>
</cp:coreProperties>
</file>