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</w:t>
      </w:r>
      <w:r>
        <w:rPr>
          <w:i w:val="false"/>
          <w:sz w:val="28"/>
          <w:szCs w:val="28"/>
        </w:rPr>
        <w:t>Краснокрымская средняя общеобразовательная школа №1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История нашей школы и хутора Красный Крым неразделимы. Вспомним же страницы этой летопис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923 год. При Советской власти началась раздача земли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1924 год. 47 семей из села Крым  решают организовать артель на месте выделенных им земель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1925 год. Ранней весной, наступившей уже в феврале, на земельных участках проведен сев. После его завершения выпадает обильный снег. Урожай в тот первый год жизни на новом месте был богатым , и переселенцы, воспрянув духом, задумываются о строительстве жилья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Осенью построено несколько глиняных саманных домов. Но постоянные дожди разрушают их, поэтому большинство семей возвращаются в село Крым, а оставшиеся зимуют в шалаша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Весной 1926 года строительство домов продолжается – возникает хутор Красный Крым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Вскоре после образования хутора назревает необходимость в строительстве школы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Как уполномоченный от хуторян, Карапет Хаишбашян подает прошение ответственным органам. И уже в 1927 году начинается строительство добротного, каменного здания школы ( на месте нынешней пекарни хутора). А пока она будет готова, дети занимаются в частных домах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Первая такая школа – начальная- открылась осенью 1926 года и размещалась в одной из комнат недавно построенного саманного дома Давида Хаишбашян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Кто же они были, первые ученики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Разновозрастные (от 7 до 12 лет), бедно одетые, часто голодные, но с огромной тягой к знаниям. Сидели дети за длинными столами и внимательно слушали своего учителя из Больших Салов Кеворка Абкаровича Домбаяна (он же был заведующим школой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В тот год в первый класс пошли Левон Бабиян, Арам Черкезян, Закар и Егисапет Кульбикаяны, Мариам, Варсеник и Ованес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Хаишбашяны, Евгине и Хугас Восканяны, Ованес и Аведик Асланяны, Вартан и Евгине Сологаяны, Кеворк Багаджиян 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Закончился учебный год, школа простилась с первыми выпускниками. Их было 14. Среди них были два брата Баяны –Ованес и Егише, Лусеген Бабасинян,Даниел, Арам, Степан, Грикор, Луспарон и Рипсиме Хаишбашяны, Теватос Термалаян, Хаспике Норлусинян, Дзадур Тызыхян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Учитель Домбаян решил отметить это событие и повез своих выпускников на экскурсию в город Ростов, с ночевкой в Доме крестьянина. Здесь ребята впервые увидели кино, причем звуковое. Сколько было радости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 xml:space="preserve">С каждым годом жителей хутора прибавлялось, следовательно, росло и число школьников. Учились дети в две смены. Еще одной  «школой»  стал дом </w:t>
      </w:r>
      <w:r>
        <w:rPr>
          <w:iCs/>
          <w:sz w:val="28"/>
        </w:rPr>
        <w:t>Гаспара Хамбуряна. Пришли и новые учителя – Андраник Пегливанян, Вартан Бабахян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В 1930 году строительство здания хуторской школы было завершено, и вскоре она приняла детей в свои классы. Обучение тогда было начальное ( 4 года) Все предметы велись на армянском языке. После окончания школы выпускники ее продолжали учебу в селах Крым, Чалтырь, в городе Ростов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Проходили годы , менялся состав учителей. Начали работать педагоги Теватос Хачикович Восканян,(ставший затем директором школы), Ованес Овагемович Бабасинян, Мариам Амбарцумовна Мирзоян, Вартерес Саакович Сологаян, Хатун Арутюновна Алавердян и другие. В 1940 году обучение в школе стало семилетним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Кажется , только стала налаживаться жизнь, как наступил июнь 1941 года. Война… И весь народ, и стар, и млад, встал на защиту Родин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Из нашего небольшого хутора ушли на фронт 116 человек, из них большая часть – выпускники школы и 5 учителей. Не все вернулись с Победой, 64 человека остались на полях сражений, в том числе и трое учителей : О.О.Бабасинян, В.С.Сологаян, Андраник Пегливанян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Во время войны школа практически не переставала работать. Когда враг приблизился, ученики - 10-14 летние ребята в холод и слякоть копали с учителями окопы, противотанковые рвы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Школа не функционировала только во время оккупации. В феврале  1943 года при отходе из хутора фашисты подожгли ее. В ней находился зерновой склад, и здание, быстро превратился в горящий факел. Все сельчане собрались на пожар, но спасти школу не удалось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Закончилась война. Сельчане оплакивали  погибших, радовались возвращению живых… Жизнь продолжалась. Снова встал вопрос: нужна школа. Без нее нет будущего у Красного Крым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В хуторе было построено здание клуба, напоминающее небольшой длинный сарай (на месте нынешнего Дома культуры). Оно и стало школой-времянкой, как ее называл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С какой охотой занимались ребята после длительного перерыва! Директором школы тогда был прекрасный историк Хазарос Дукян. А в 1946 году его сменил Ованес Мартиросович Хаишбашян – талантливый и умелый организатор, строгий и требовательный учитель. 33 года он руководил Краснокрымской школой.. Вместе с ним работали завуч Даниел Оганович Хаишбашян, преподаватели : иностранного языка – Магдалина Карповна Согомонян, географии и истории – Вартерес Христофорович Кульбикаян, русского языка – Хачатур Луспаронович Бадргациян, армянского языка, музыки – Прапион Лусегеновна Хамбурян, начальных классов Амаспюр Давидовна Хочкиян, Сирануш Хачиковна Восканян, Мариам Давидовна Хаишбашян. Около 12 лет в школе-времянке в тесноте, без удобств, в две смены проводили учителя свои уроки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В середине 50-х годов начались работы по восстановлению разрушенной школы , в в 1957-58 учебном году она уже гостеприимно распахнула двери в просторные светлые классные комнаты, зал, учительскую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Сразу же встал вопрос о переводе преподавания на русский язык, так, как многие выпускники продолжали учебу в городе Ростове, а русским языком владели слабо. Эта проблема была решена через год, а еще через пару лет, в 1962 году школа стала восьмилеткой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Село росло. Строились дома, рождались дети. Школа уже не помещала всех ребят, и занятия проводились в две смены. Остро назрела необходимость строительства нового здания. Оно было начато в 1966 году. Работы велись быстро, и уже через два года школа была готова. Огромное (как тогда казалось), двухэтажное, самое красивое в хуторе здани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Бессменным директором школы оставался Ованес Мардиросович Хаишбашян. Он преподавал математику и физику. Школа ми О.М.Хаишбашян для многих хуторян неразделимы, потому до сих пор его называют «ынкер директор»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</w:t>
      </w:r>
      <w:r>
        <w:rPr>
          <w:iCs/>
          <w:sz w:val="28"/>
        </w:rPr>
        <w:t>Учителя начальных классов. Бесконечно доброй души Мариам Мнацагановна Асланян , потерявшая в войну всю семью и видевшая весь смысл жизни в своих учениках.. 46 лет она проработала в школе. Сирануш Рубеновна Хаишбашян тоже долгие годы работала учителем начальных классов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Учитель русского языка Даниел Оганович Хаишбашян, 30 лет отдавший школе, строгий, требовательный, знающий свой предмет специалист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Учитель математики Агавни Огановна Хаишбашян, отдавшая школе, детям 26 лет. Учитель географии, биологии Вазген Луспаронович Тирацуян. Он в течение 19 лет ежедневно в жару и холод, в слякоть и пургу приезжал из Ростов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Любовь Сергеевна Топалян – учитель немецкого языка, затем на протяжении 8 лет – директор школы. Строгая и требовательная, принципиальная ,прекрасно знающая и влюбленная в свой предмет. Она учила ответственности, чувству долга, взаимоподдержке. На уроках Л.С.Топалян ученики старались уловить каждое ее слово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Софья Терентьенва Бабахян – прекрасный филолог, ее ученики всегда показывали глубокие знания по русскому языку и литературе. Долгие годы она работала заместителем директора по учебно-воспитательной работе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Хараманов Хачик Тарасович – более 30 лет работал учителем физкультуры. Его воспитанники являются участниками всесоюзных соревнований по греко-римской борьбе, мастерами спорта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</w:t>
      </w:r>
      <w:r>
        <w:rPr>
          <w:iCs/>
          <w:sz w:val="28"/>
        </w:rPr>
        <w:t>И , конечно, учитель армянского языка, географии Арутюн Асватурович Восканян. Это был поистине Учитель с большой буквы. Любил детей так сильно, что и они все моментально влюблялись в него и ходили за ним толпой. Сколько интересного он рассказывал своим ученикам об истории села, района, донских армян, Армении. Сколько сил потратил на создание музея истории хутора Красный Крым, сколько экскурсий совершал с детьми, какую вел переписку с семьями воинов,, погибшими при освобождении нашего села, имена скольких неизвестных солдат он восстановил!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</w:t>
      </w:r>
      <w:r>
        <w:rPr>
          <w:iCs/>
          <w:sz w:val="28"/>
        </w:rPr>
        <w:t>Коллектив школы менялся.  Галина Анатольевна Богоявленская, Азнив Дзаруковна Восканян, Вачаган Давидович Григорян,, Аида Хореновна Григорян, Вартануш Хачехпаровна Бугаян… Они уже не работают в школе, кто ушел на пенсию, кто уехал. Но все оставили о себе добрый след.</w:t>
      </w:r>
    </w:p>
    <w:p>
      <w:pPr>
        <w:pStyle w:val="Normal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>В годы перестройки и развала СССР случайные люди ушли из школы, и здесь  остались именно те, которые не могут и не представляют свою жизнь без детей и школы. И нынешний коллектив учителей – дружный, сплоченный, старается поддерживать лучшие традиции, установившиеся в школе на протяжении более 80 лет ее существования.</w:t>
      </w:r>
    </w:p>
    <w:p>
      <w:pPr>
        <w:pStyle w:val="Normal"/>
        <w:rPr/>
      </w:pPr>
      <w:r>
        <w:rPr>
          <w:iCs/>
          <w:sz w:val="28"/>
        </w:rPr>
        <w:t xml:space="preserve">    </w:t>
      </w:r>
      <w:r>
        <w:rPr>
          <w:iCs/>
          <w:sz w:val="28"/>
        </w:rPr>
        <w:t>В 1998 году жители хутора Красный Крым и села Султан Салы обратились с просьбой Главе района Анорсяну Х.М. об изменении статуса школы.( раньше выпускникам восьмилетки приходилось ездить в Ленинаванскую  среднюю школу). И Постановлением Главы района Аносяна Хачатура Мануковича с 1 сентября 1998 года школа стала полной средней общеобразовательной.</w:t>
      </w:r>
    </w:p>
    <w:p>
      <w:pPr>
        <w:pStyle w:val="Normal"/>
        <w:rPr/>
      </w:pPr>
      <w:r>
        <w:rPr>
          <w:iCs/>
          <w:sz w:val="28"/>
        </w:rPr>
        <w:t xml:space="preserve">       </w:t>
      </w:r>
      <w:r>
        <w:rPr>
          <w:iCs/>
          <w:sz w:val="28"/>
        </w:rPr>
        <w:t>Восемь десятилетий… Скольким людям дала за это время путевки в жизнь Краснокрымская школа. Наши выпускники  работают преподавателями в институтах и техникумах, командирами воздушных лайнеров, врачами, юристами. Есть военные, Главы сельских администраций, председатели колхозов, агрономы, инженеры и , конечно, учителя.</w:t>
      </w:r>
    </w:p>
    <w:p>
      <w:pPr>
        <w:pStyle w:val="Normal"/>
        <w:rPr/>
      </w:pPr>
      <w:r>
        <w:rPr>
          <w:iCs/>
          <w:sz w:val="28"/>
        </w:rPr>
        <w:t xml:space="preserve">           </w:t>
      </w:r>
      <w:r>
        <w:rPr>
          <w:iCs/>
          <w:sz w:val="28"/>
        </w:rPr>
        <w:t>За время существования школы в системе образования страны произошли много перемен: учебные заведения становились то раздельными, то смешанными, то политехническими. Различные педагогические идеи и методики применялись в них. Но школа неизменно делала главное – учила жить, трудиться, быть гражданином, любить Родину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</w:t>
      </w:r>
      <w:r>
        <w:rPr>
          <w:iCs/>
          <w:sz w:val="28"/>
        </w:rPr>
        <w:t>Краснокрымская школа вносила и вносит свою достойную лепту в  это, пожалуй, самое благородное дело.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                             </w:t>
      </w:r>
      <w:r>
        <w:rPr>
          <w:iCs/>
          <w:sz w:val="28"/>
        </w:rPr>
        <w:t>С.Хаишян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</w:t>
      </w:r>
      <w:r>
        <w:rPr>
          <w:iCs/>
          <w:sz w:val="28"/>
        </w:rPr>
        <w:t>Директор Краснокрымской средней общеобразовательной школы №12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   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  <w:t xml:space="preserve">       </w:t>
      </w:r>
      <w:r>
        <w:rPr>
          <w:iCs/>
          <w:sz w:val="28"/>
        </w:rPr>
        <w:t>(Использованы дневниковые записи учителя армянского языка и географии Восканяна Арутюна Амбарцумовича (ныне покойного)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26:00Z</dcterms:created>
  <dc:creator>Хакер</dc:creator>
  <dc:description/>
  <cp:keywords/>
  <dc:language>en-US</dc:language>
  <cp:lastModifiedBy>Lenovo</cp:lastModifiedBy>
  <cp:lastPrinted>2009-03-07T14:22:00Z</cp:lastPrinted>
  <dcterms:modified xsi:type="dcterms:W3CDTF">2019-02-09T08:17:00Z</dcterms:modified>
  <cp:revision>11</cp:revision>
  <dc:subject/>
  <dc:title>Краснокрымской школе – 80 лет</dc:title>
</cp:coreProperties>
</file>