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0"/>
        </w:rPr>
        <w:t>МУНИЦИПАЛЬНОЕ УЧРЕЖДЕНИЕ</w:t>
      </w:r>
    </w:p>
    <w:p>
      <w:pPr>
        <w:pStyle w:val="Heading1"/>
        <w:jc w:val="center"/>
        <w:rPr/>
      </w:pPr>
      <w:r>
        <w:rPr>
          <w:rFonts w:eastAsia="Book Antiqua"/>
        </w:rPr>
        <w:t xml:space="preserve"> </w:t>
      </w:r>
      <w:r>
        <w:rPr/>
        <w:t>«ОТДЕЛ ОБРАЗОВАНИЯ АДМИНИСТРАЦИИ МЯСНИКОВСКОГО РАЙОНА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</w:rPr>
              <w:t>3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ведения район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курса  юных чтецов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Моё любимое стихотворение»</w:t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С целью пропаганды чтения среди детей, расширения читательского кругозора, возрождения традиций семейного чтения, поиска и поддержки талантливы детей 8 февраля 2019 года на базе МБОУ СОШ №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ела Чалтырь (здание начальной школы (бывшая вечерняя школа), ул. 5-ялиния, 38) </w:t>
      </w:r>
      <w:r>
        <w:rPr>
          <w:sz w:val="24"/>
          <w:szCs w:val="24"/>
        </w:rPr>
        <w:t xml:space="preserve"> состоялся районный конкурс</w:t>
      </w:r>
      <w:r>
        <w:rPr>
          <w:bCs/>
          <w:sz w:val="24"/>
          <w:szCs w:val="24"/>
        </w:rPr>
        <w:t xml:space="preserve"> юных чтецов «Моё любимое стихотворение»</w:t>
      </w:r>
      <w:r>
        <w:rPr>
          <w:sz w:val="24"/>
          <w:szCs w:val="24"/>
        </w:rPr>
        <w:t xml:space="preserve"> (далее – Конкурс). В конкурсе приняли участие обучающиеся начальных классов всех общеобразовательных учреждений района в двух возрастных категориях: 1-2 и 3-4 классы.</w:t>
      </w:r>
    </w:p>
    <w:p>
      <w:pPr>
        <w:pStyle w:val="Normal"/>
        <w:shd w:fill="FFFFFF" w:val="clear"/>
        <w:spacing w:lineRule="exact" w:line="274" w:before="120" w:after="0"/>
        <w:ind w:right="6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</w:p>
    <w:p>
      <w:pPr>
        <w:pStyle w:val="Normal"/>
        <w:shd w:fill="FFFFFF" w:val="clear"/>
        <w:spacing w:lineRule="exact" w:line="274"/>
        <w:ind w:right="1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26" w:right="10" w:hanging="1426"/>
        <w:rPr>
          <w:sz w:val="24"/>
          <w:szCs w:val="24"/>
        </w:rPr>
      </w:pPr>
      <w:r>
        <w:rPr>
          <w:sz w:val="24"/>
          <w:szCs w:val="24"/>
        </w:rPr>
        <w:t>Утвердить результаты Конкурса (приложение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426" w:hanging="1426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уководителям ОУ довести до сведения учащихся и педагогов итоги Конкур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26" w:hanging="1426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явить благодарность:</w:t>
      </w:r>
    </w:p>
    <w:p>
      <w:pPr>
        <w:pStyle w:val="TextBody"/>
        <w:tabs>
          <w:tab w:val="clear" w:pos="708"/>
          <w:tab w:val="left" w:pos="993" w:leader="none"/>
        </w:tabs>
        <w:ind w:left="426" w:hanging="426"/>
        <w:jc w:val="left"/>
        <w:rPr/>
      </w:pPr>
      <w:r>
        <w:rPr>
          <w:b w:val="false"/>
          <w:i w:val="false"/>
          <w:sz w:val="24"/>
          <w:szCs w:val="24"/>
        </w:rPr>
        <w:t>- Берекчиян М.А, директору МБОУ СОШ №2 за создание благоприятных условий во время проведения Конкурса;</w:t>
      </w:r>
    </w:p>
    <w:p>
      <w:pPr>
        <w:pStyle w:val="TextBody"/>
        <w:tabs>
          <w:tab w:val="clear" w:pos="708"/>
          <w:tab w:val="left" w:pos="360" w:leader="none"/>
        </w:tabs>
        <w:ind w:left="426" w:hanging="100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left"/>
        <w:rPr/>
      </w:pPr>
      <w:r>
        <w:rPr>
          <w:b w:val="false"/>
          <w:i w:val="false"/>
          <w:sz w:val="24"/>
          <w:szCs w:val="24"/>
        </w:rPr>
        <w:t>Наградить победителей Конкурса грамотами МУ «Отдел образования»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true"/>
        <w:ind w:left="567" w:right="11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старшего методиста Толохян И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11" w:hanging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                                                                                                          Р.В. Бзез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«Отдел образова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2.2019 №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ей и призеров районного конкурса чтец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е любимое стихотвор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классы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етисян Арман, 2 класс, СОШ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рян Мариам, 2 класс,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инян Мария, 2 класс, СОШ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усенко Ярослав, 1 класс, СОШ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ян Милена, 1 класс,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чаров Артем, 1 класс,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ян Диана, 2 класс, СОШ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ханян Аракс, 2 класс,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акелян Милана, 1 класс, СОШ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азян Вероника, 3 класс,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чатурян Хачатур, 3 класс, СОШ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орян Любовь, 3 класс, СОШ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фановская Валерия, 3 класс,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хян Елизавета, 10 лет, Д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ская Александра, 4 класс, СОШ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дловский Константин, 4 класс,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мест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тламаджиян Розалия, 3 класс, СОШ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вян София, 4 класс, СОШ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родина Галина, 4 класс, ООШ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йгетова Анастасия, 3 класс, СОШ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C1">
    <w:name w:val="c1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b/>
      <w:bCs/>
      <w:i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2:00Z</dcterms:created>
  <dc:creator>Владелец</dc:creator>
  <dc:description/>
  <cp:keywords/>
  <dc:language>en-US</dc:language>
  <cp:lastModifiedBy>Метод</cp:lastModifiedBy>
  <cp:lastPrinted>2012-11-27T14:35:00Z</cp:lastPrinted>
  <dcterms:modified xsi:type="dcterms:W3CDTF">2019-02-08T14:11:00Z</dcterms:modified>
  <cp:revision>6</cp:revision>
  <dc:subject/>
  <dc:title/>
</cp:coreProperties>
</file>