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МБОУ СОШ №12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наименование территор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аблица № 1 Об учащихся, являющихся иностранными гражданами и обучающихся в Российской Федерации в общеобразовательных организац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37"/>
        <w:gridCol w:w="1637"/>
        <w:gridCol w:w="1638"/>
        <w:gridCol w:w="1637"/>
        <w:gridCol w:w="163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е гражданство обучающихся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разовательных организаци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екиста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аблица № 2 О преподавателях, которые являются иностранными гражданами и осуществляют преподавательскую деятельность в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5"/>
        <w:gridCol w:w="3200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ое граждан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е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реподавателе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й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Директор МБОУ СОШ №12                                          Хаишян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20:00Z</dcterms:created>
  <dc:creator>Комп1</dc:creator>
  <dc:description/>
  <cp:keywords/>
  <dc:language>en-US</dc:language>
  <cp:lastModifiedBy>Комп1</cp:lastModifiedBy>
  <cp:lastPrinted>2016-02-02T16:03:00Z</cp:lastPrinted>
  <dcterms:modified xsi:type="dcterms:W3CDTF">2016-02-02T12:03:00Z</dcterms:modified>
  <cp:revision>5</cp:revision>
  <dc:subject/>
  <dc:title> МБОУ СОШ №12</dc:title>
</cp:coreProperties>
</file>